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1 – FCC Rules, station license responsibilities - 4 exam questions – 4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2"/>
          <w:szCs w:val="22"/>
        </w:rPr>
      </w:pPr>
      <w:r>
        <w:rPr>
          <w:rFonts w:eastAsia="MS Mincho;ＭＳ 明朝" w:cs="Courier New" w:ascii="Courier New" w:hAnsi="Courier New"/>
          <w:b/>
          <w:bCs/>
          <w:sz w:val="22"/>
          <w:szCs w:val="22"/>
        </w:rPr>
        <w:t>T1D - The station license, correct name and address on file, license term, renewals, grace period – 1 exam question</w:t>
      </w:r>
    </w:p>
    <w:p>
      <w:pPr>
        <w:pStyle w:val="Normal"/>
        <w:rPr>
          <w:rFonts w:ascii="Courier New" w:hAnsi="Courier New" w:eastAsia="MS Mincho;ＭＳ 明朝" w:cs="Courier New"/>
          <w:b/>
          <w:b/>
          <w:bCs/>
          <w:sz w:val="22"/>
          <w:szCs w:val="22"/>
        </w:rPr>
      </w:pPr>
      <w:r>
        <w:rPr>
          <w:rFonts w:eastAsia="MS Mincho;ＭＳ 明朝"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T1D01 (B) [97.17(a)]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 xml:space="preserve">Which of the following services are issued an operator station license by the FCC? 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 xml:space="preserve">A. Family Radio Service 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B. Amateur Radio Service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C. General Radiotelephone Service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D. The Citizens Radio Service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eastAsia="MS Mincho;ＭＳ 明朝" w:cs="Courier New"/>
          <w:sz w:val="22"/>
          <w:szCs w:val="22"/>
        </w:rPr>
      </w:pPr>
      <w:r>
        <w:rPr>
          <w:rFonts w:eastAsia="MS Mincho;ＭＳ 明朝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4 – Radio and electronic fundamentals – 5 exam questions – 5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4A – Names of electrical units, DC and AC, </w:t>
      </w:r>
      <w:bookmarkStart w:id="0" w:name="OLE_LINK3"/>
      <w:r>
        <w:rPr>
          <w:rFonts w:cs="Courier New" w:ascii="Courier New" w:hAnsi="Courier New"/>
          <w:b/>
          <w:bCs/>
          <w:sz w:val="22"/>
          <w:szCs w:val="22"/>
        </w:rPr>
        <w:t xml:space="preserve">what is a radio signal, </w:t>
      </w:r>
      <w:bookmarkEnd w:id="0"/>
      <w:r>
        <w:rPr>
          <w:rFonts w:cs="Courier New" w:ascii="Courier New" w:hAnsi="Courier New"/>
          <w:b/>
          <w:bCs/>
          <w:sz w:val="22"/>
          <w:szCs w:val="22"/>
        </w:rPr>
        <w:t>conductors and insulators, electrical components - 1 exam question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A01 (D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lectrical current is measured in which of the following units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Wat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Ohm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1" w:name="OLE_LINK1"/>
      <w:bookmarkStart w:id="2" w:name="OLE_LINK1"/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bookmarkStart w:id="3" w:name="OLE_LINK1"/>
      <w:r>
        <w:rPr>
          <w:rFonts w:cs="Courier New" w:ascii="Courier New" w:hAnsi="Courier New"/>
          <w:color w:val="000000"/>
          <w:sz w:val="22"/>
          <w:szCs w:val="22"/>
        </w:rPr>
        <w:t>T4A</w:t>
      </w:r>
      <w:bookmarkEnd w:id="3"/>
      <w:r>
        <w:rPr>
          <w:rFonts w:cs="Courier New" w:ascii="Courier New" w:hAnsi="Courier New"/>
          <w:color w:val="000000"/>
          <w:sz w:val="22"/>
          <w:szCs w:val="22"/>
        </w:rPr>
        <w:t>02 (B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lectrical Power is measured in which of the following units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Wat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Ohm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Amper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>T4A</w:t>
      </w:r>
      <w:r>
        <w:rPr>
          <w:rFonts w:cs="Courier New" w:ascii="Courier New" w:hAnsi="Courier New"/>
          <w:sz w:val="22"/>
          <w:szCs w:val="22"/>
        </w:rPr>
        <w:t>03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the name for the flow of electrons in an electric circuit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Voltag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Resistanc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Capacitanc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Curren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T4A04 </w:t>
      </w:r>
      <w:r>
        <w:rPr>
          <w:rFonts w:cs="Courier New" w:ascii="Courier New" w:hAnsi="Courier New"/>
          <w:sz w:val="22"/>
          <w:szCs w:val="22"/>
        </w:rPr>
        <w:t>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the name of a current that flows only in one direction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An alternating curren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A direct curren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A normal curren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A smooth curren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T4A05 </w:t>
      </w:r>
      <w:r>
        <w:rPr>
          <w:rFonts w:cs="Courier New" w:ascii="Courier New" w:hAnsi="Courier New"/>
          <w:sz w:val="22"/>
          <w:szCs w:val="22"/>
        </w:rPr>
        <w:t>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standard unit of frequency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 megacyc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he Hert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One thousand cycles per seco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 electromagnetic for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>T4A</w:t>
      </w:r>
      <w:r>
        <w:rPr>
          <w:rFonts w:cs="Courier New" w:ascii="Courier New" w:hAnsi="Courier New"/>
          <w:sz w:val="22"/>
          <w:szCs w:val="22"/>
        </w:rPr>
        <w:t>06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w much voltage does an automobile battery usually supply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About 12 volt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About 30 volt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About 120 volt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About 240 volt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T4A07 </w:t>
      </w:r>
      <w:r>
        <w:rPr>
          <w:rFonts w:cs="Courier New" w:ascii="Courier New" w:hAnsi="Courier New"/>
          <w:sz w:val="22"/>
          <w:szCs w:val="22"/>
        </w:rPr>
        <w:t>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the basic unit of resistance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The vol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The wat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The amper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The ohm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A08 (A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What is the name of a current that reverses direction on a regular basis?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. An alternating current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B. A direct current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. A circular current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D. A vertical curren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>T4A09</w:t>
      </w:r>
      <w:r>
        <w:rPr>
          <w:rFonts w:cs="Courier New" w:ascii="Courier New" w:hAnsi="Courier New"/>
          <w:sz w:val="22"/>
          <w:szCs w:val="22"/>
        </w:rPr>
        <w:t xml:space="preserve">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ich of the following is a good electrical conducto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Glas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Woo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Copp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Rubb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A10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ich of the following is a good electrical insulato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Copp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Glas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Aluminu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Mercury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A11 (B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the term used to describe opposition to current flow in ordinary conductors such as wires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Inductance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Resistance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Counter EMF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Magnetism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A12 (C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nstrument is used to measure the flow of current in an electrical circuit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Frequency me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SWR me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Amme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Voltme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A13 (B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nstrument is used to measure Electromotive Force (EMF) between two points such as the poles of a battery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Magnetome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Voltme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Amme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Ohmme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T4B – relationship between frequency and wavelength, identification of bands, names of frequency ranges, types of waves – 1 exam q</w:t>
      </w:r>
      <w:r>
        <w:rPr>
          <w:rFonts w:cs="Courier New" w:ascii="Courier New" w:hAnsi="Courier New"/>
          <w:b/>
          <w:bCs/>
          <w:sz w:val="22"/>
          <w:szCs w:val="22"/>
        </w:rPr>
        <w:t>uesti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T4B01 </w:t>
      </w:r>
      <w:r>
        <w:rPr>
          <w:rFonts w:cs="Courier New" w:ascii="Courier New" w:hAnsi="Courier New"/>
          <w:sz w:val="22"/>
          <w:szCs w:val="22"/>
        </w:rPr>
        <w:t xml:space="preserve">(C)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name for the distance a radio wave travels during one complete cycl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Wave spee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Wavefor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Wavelengt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Wave spre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T4B02 </w:t>
      </w:r>
      <w:r>
        <w:rPr>
          <w:rFonts w:cs="Courier New" w:ascii="Courier New" w:hAnsi="Courier New"/>
          <w:sz w:val="22"/>
          <w:szCs w:val="22"/>
        </w:rPr>
        <w:t xml:space="preserve">(D)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term describes the number of times that an alternating current flows back and forth per second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Pulse rat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Spee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Wavelength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Frequency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T4B03 </w:t>
      </w:r>
      <w:r>
        <w:rPr>
          <w:rFonts w:cs="Courier New" w:ascii="Courier New" w:hAnsi="Courier New"/>
          <w:sz w:val="22"/>
          <w:szCs w:val="22"/>
        </w:rPr>
        <w:t xml:space="preserve">(B)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does 60 hertz (Hz) mean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6000 cycles per seco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60 cycles per seco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6000 meters per seco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60 meters per second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4B04 (C)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ctromagnetic waves that oscillate more than 20,000 times per second as they travel through space are generally referred to as what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Gravity wav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Sound wav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Radio wav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Gamma radiation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B05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w fast does a radio wave travel through spac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t the speed of ligh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t the speed of sou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ts speed is inversely proportional to its wavelengt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Its speed increases as the frequency increas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T4B06 </w:t>
      </w:r>
      <w:r>
        <w:rPr>
          <w:rFonts w:cs="Courier New" w:ascii="Courier New" w:hAnsi="Courier New"/>
          <w:sz w:val="22"/>
          <w:szCs w:val="22"/>
        </w:rPr>
        <w:t>(B)</w:t>
      </w:r>
      <w:r>
        <w:rPr>
          <w:color w:val="FF0000"/>
        </w:rPr>
        <w:t xml:space="preserve"> , supp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w does the wavelength of a radio wave relate to its frequency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 wavelength gets longer as the frequency increas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he wavelength gets shorter as the frequency increas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re is no relationship between wavelength and frequenc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 wavelength depends on the bandwidth of the sign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B07 (D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the formula for converting frequency to wavelength in meters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Wavelength in meters equals frequency in Hertz multiplied by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300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Wavelength in meters equals frequency in Hertz divided by 300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Wavelength in meters equals frequency in megahertz divided by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300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Wavelength in meters equals 300 divided by frequency in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megahertz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B08 (C)</w:t>
      </w:r>
      <w:r>
        <w:rPr>
          <w:color w:val="FF0000"/>
        </w:rPr>
        <w:t xml:space="preserve"> 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are sound waves in the range between 300 and 3000 Hertz called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est sig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Ultrasonic wav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Voice frequenci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Radio frequenci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B09 (A)</w:t>
      </w:r>
      <w:r>
        <w:rPr>
          <w:color w:val="FF0000"/>
        </w:rPr>
        <w:t xml:space="preserve"> 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property of a radio wave is often used to identify the different bands amateur radio operators use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 physical length of the wav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he magnetic intensity of the wav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 time it takes for the wave to travel one mi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 voltage standing wave ratio of the wav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T4C - How radio works: receivers, transmitters, transceivers, amplifiers, power supplies, types of batteries, service life – 1 exam questi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C01 (B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used to convert radio signals into sounds we can hear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Transmit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Receiv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Microphone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Antenna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bookmarkStart w:id="4" w:name="OLE_LINK4"/>
      <w:bookmarkStart w:id="5" w:name="OLE_LINK4"/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bookmarkStart w:id="6" w:name="OLE_LINK4"/>
      <w:r>
        <w:rPr>
          <w:rFonts w:cs="Courier New" w:ascii="Courier New" w:hAnsi="Courier New"/>
          <w:color w:val="000000"/>
          <w:sz w:val="22"/>
          <w:szCs w:val="22"/>
        </w:rPr>
        <w:t>T4C</w:t>
      </w:r>
      <w:bookmarkEnd w:id="6"/>
      <w:r>
        <w:rPr>
          <w:rFonts w:cs="Courier New" w:ascii="Courier New" w:hAnsi="Courier New"/>
          <w:color w:val="000000"/>
          <w:sz w:val="22"/>
          <w:szCs w:val="22"/>
        </w:rPr>
        <w:t>02 (A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used to convert sounds from our voice into radio signals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Transmit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Receiv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Speak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Antenna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C03 (A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two devices are combined into one unit in a transceiver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Receiver, transmit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Receiver, transform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Receiver, transisto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Transmitter, deceiv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C04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device is used to convert the alternating current from a wall outlet into low-voltage direct current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Inver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Compress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Power Suppl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Demodulat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C05 (A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device is used to increase the output of a 10 watt radio to 100 watts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Amplifi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Power supply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Antenna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Attenuato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4D – Ohms law relationships – 1 exam questio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D01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formula is used to calculate current in a circuit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Current (I) equals voltage (E) multiplied by resistance (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Current (I) equals voltage (E) divided by resistance (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Current (I) equals voltage (E) added to resistance (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Current (I) equals voltage (E) minus resistance (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D02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formula is used to calculate voltage in a circuit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Voltage (E) equals current (I) multiplied by resistance (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Voltage (E) equals current (I) divided by resistance (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Voltage (E) equals current (I) added to resistance (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Voltage (E) equals current (I) minus resistance (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D03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formula is used to calculate resistance in a circuit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Resistance (R) equals voltage (E) multiplied by current (I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Resistance (R) equals voltage (E) divided by current (I)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Resistance (R) equals voltage (E) added to current (I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Resistance (R) equals voltage (E) minus current (I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D04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the resistance of a circuit when a current of 3 amperes flows through a resistor connected to 90 volts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3 ohm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30 ohm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93 ohm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270 ohm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D05 (C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the resistance in a circuit where the applied voltage is 12 volts and the current flow is 1.5 amperes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18 ohm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B. 0.125 ohms 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8 ohm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13.5 ohm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D06 (D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the current flow in a circuit with an applied voltage of 120 volts and a resistance of 80 ohms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9600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200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0.667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1.5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D07 (A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the voltage across the resistor if a current of 0.5 amperes flows through a 2 ohm resistor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1 volt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0.25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2.5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1.5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D08 (A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the voltage across the resistor if a current of 1 ampere flows through a 10 ohm resistor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10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1 volt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11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9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D09 (A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the voltage across the resistor if a current of 2 amperes flows through a 10 ohm resistor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20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0.2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12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8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D10 (C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the current flowing through a 100 ohm resistor connected across 200 volts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20,000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0.5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2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100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D11 (C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the current flowing through a 24 ohm resistor connected across 240 volts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24,000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0.1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10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216 amper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T4E - Power calculations, units, kilo, mega, milli, micro - 1 exam question </w:t>
      </w:r>
      <w:r>
        <w:rPr>
          <w:rFonts w:cs="Courier New" w:ascii="Courier New" w:hAnsi="Courier New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E01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unit is used to describe electrical powe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Oh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Fara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Vol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Wat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E02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the formula used to calculate electrical power in a DC circuit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Power (P) equals voltage (E) multiplied by current (I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Power (P) equals voltage (E) divided by current (I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Power (P) equals voltage (E) minus current (I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Power (P) equals voltage (E) plus current (I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E03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w much power is represented by a voltage of 13.8 volts DC and a current of 10 amperes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138 wat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0.7 wat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23.8 wat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3.8 wat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E04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w much power is being used in a circuit when the voltage is 120 volts DC and the current is 2.5 ampere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1440 wat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300 wat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48 wat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30 wat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E05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w can you determine how many watts are being drawn by your transceiver when you are transmitting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Measure the DC voltage and divide it by 60 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Check the fuse in the power leads to see what size it i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Look in the Radio Amateur's Handboo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Measure the DC voltage at the transceiver and multiply by th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current drawn when you transmi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E06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w many amperes are flowing in a circuit when the applied voltage is 120 volts DC and the load is 1200 watts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20 amper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10 amperes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120 amperes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5 amper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4E07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ow many milliamperes is the same as 1.5 ampere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15 milliamper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150 milliamper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1500 milliamper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15000 milliamper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E08 (A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is another way to specify the frequency of a radio signal that is oscillating at 1,500,000 Hertz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1500 kHz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1500 MHz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. 15 GHz 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150 kHz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E09 (C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ow many volts are equal to one kilovolt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one one-thousandth of a volt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one hundred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one thousand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one million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E10 (A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ow many volts are equal to one microvolt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one one-millionth of a volt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one million vol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. one thousand kilovolts     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one one-thousandth of a volt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4E11 (B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How many watts does a hand-held transceiver put out if the output power is 500 milliwatts?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0.02 wat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0.5 wat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5 wat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50 wat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5  –  Station setup and operation - 4 exam questions – 4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T5A - Station hookup – microphone, speaker, headphones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, filter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power source, connecting a computer –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5A01 (B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does a microphone connect to in a basic amateur radio station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The receiv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he transmit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The SWR Bridge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The Balun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5A02 (C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Which piece of station equipment converts electrical signals to sound waves?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Frequency coordinato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Frequency discriminato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Speak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Microphone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A04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could you use in place of a regular speaker to help you copy signals in a noisy area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 video displa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 low pass fil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A set of headphon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A boom micropho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T5C – Repeaters; repeater and simplex operating techniques, offsets, selective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squelch, open and closed repeaters, linked repeaters - 1 exam question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5C01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one purpose of a repeater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o cut your power bill by using someone else's higher pow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syste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o extend the usable range of mobile and low-power station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o transmit signals for observing propagation and recep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o communicate with stations in services other than amateu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6 – Communications modes and methods – 3 exam questions - 3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6A - Modulation modes, descriptions and bandwidth (AM, FM, SSB) – 1 exam ques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6A01 (C)</w:t>
      </w:r>
      <w:r>
        <w:rPr>
          <w:color w:val="FF0000"/>
        </w:rPr>
        <w:t xml:space="preserve"> 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are phone transmission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 use of telephones to set up an amateur radio contac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 phone patch between amateur radio and the telephone syste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Voice transmissions by radi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Placing the telephone handset near a radio transceiver'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icrophone and speaker to relay a telephone cal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6A02 (C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Which of the following is a form of amplitude modulation?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Frequency modulation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Phase modulation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Single sideband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Phase shift keying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~~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6A04 (C)</w:t>
      </w:r>
      <w:r>
        <w:rPr>
          <w:color w:val="FF0000"/>
        </w:rPr>
        <w:t xml:space="preserve"> 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ich type of voice modulation is most often used for long distance and weak signal contacts on the VHF and UHF bands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F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SS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P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6A05 (D)</w:t>
      </w:r>
      <w:r>
        <w:rPr>
          <w:color w:val="FF0000"/>
        </w:rPr>
        <w:t xml:space="preserve"> 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ich type of modulation is most commonly used for VHF and UHF voice repeaters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SSB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PSK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F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6A06 (C)</w:t>
      </w:r>
      <w:r>
        <w:rPr>
          <w:color w:val="FF0000"/>
        </w:rPr>
        <w:t xml:space="preserve"> 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ich emission type has the narrowest bandwidth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FM vo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SSB voi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C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Slow-scan TV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6A07 (A)</w:t>
      </w:r>
      <w:r>
        <w:rPr>
          <w:color w:val="FF0000"/>
        </w:rPr>
        <w:t xml:space="preserve"> 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ich sideband is normally used for VHF and UHF SSB communication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Upper sideba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Lower sideba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Suppressed sideban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Inverted sideba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6A08 (C)</w:t>
      </w:r>
      <w:r>
        <w:rPr>
          <w:color w:val="FF0000"/>
        </w:rPr>
        <w:t xml:space="preserve"> 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primary advantage of single sideband over FM for voice transmission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SSB signals are easier to tune in than FM signal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SSB signals are less likely to be bothered by noi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interference than FM signals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SSB signals use much less bandwidth than FM signal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SSB signals have no advantages at all in comparison to oth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mode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~~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6A09 (D)</w:t>
      </w:r>
      <w:r>
        <w:rPr>
          <w:color w:val="FF0000"/>
        </w:rPr>
        <w:t xml:space="preserve"> 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approximate bandwidth of a single-sideband voice signal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1 k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2 k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Between 3 and 6 k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Between 2 and 3 k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6A10 (C)</w:t>
      </w:r>
      <w:r>
        <w:rPr>
          <w:color w:val="FF0000"/>
        </w:rPr>
        <w:t xml:space="preserve"> , supp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approximate bandwidth of a frequency-modulated voice signal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Less than 500 Hz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bout 150 k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Between 5 and 15 k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More than 30 kHz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9 – Radio waves, propagation, and antennas  - 3 exam questions – 3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T9A -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Antenna types – vertical, horizontal, concept of gain, common portable and mobile antennas,  losses with short antennas, relationships between antenna length and frequency, dummy loads  - 1 exam questio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9A03 (B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type of antenna is a simple dipole mounted so the elements are parallel to the Earth's surface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A ground wave antenna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A horizontal antenna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A rhombic antenna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D. A vertical antenna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9A05 (C)</w:t>
      </w:r>
      <w:r>
        <w:rPr>
          <w:color w:val="FF0000"/>
        </w:rPr>
        <w:t xml:space="preserve"> , suppl.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How does the physical size of half-wave dipole antenna change with operating frequency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It becomes longer as the frequency increas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It must be made larger because it has to handle more pow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It becomes shorter as the frequency increase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D. It becomes shorter as the frequency decreases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T9B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– Propagation, fading, multipath distortion, reflections, radio horizon, terrain </w:t>
      </w:r>
      <w:r>
        <w:rPr>
          <w:rFonts w:cs="Courier New" w:ascii="Courier New" w:hAnsi="Courier New"/>
          <w:b/>
          <w:bCs/>
          <w:sz w:val="22"/>
          <w:szCs w:val="22"/>
        </w:rPr>
        <w:t>blocking,  wavelength vs. penetration,  antenna orientation –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B01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y are VHF/UHF signals not normally heard over long distances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They are too weak to go very far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FCC regulations prohibit them from going more than 50 mi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VHF and UHF signals are usually not reflected by th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ionospher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They collide with trees and shrubbery and fade ou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9B02 (D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What might be happening when we hear a VHF signal from long distances?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. Signals are being reflected from outer space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Someone is playing a recording to u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Signals are being reflected by lightning storms in our area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A possible cause is sporadic E reflection from a layer in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the ionosphere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B04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radio horizon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 point where radio signals between two points are blocked by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the curvature of the Earth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The distance from the ground to a horizontally mounted antenna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 farthest point you can see when standing at the base of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your antenna tow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 shortest distance between two points on the Earth's surfac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9B05 (D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should you do if a station reports that your signals were strong just a moment ago, but now they are weak or distorted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Change the batteries in your radio to a different type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Speak more slowly so he can understand your bett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. Ask the other operator to adjust his squelch control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D. Try moving a few feet, random reflections may be causing multi-path distortion.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9B06 (B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Why do UHF signals often work better inside of buildings than VHF signals?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VHF signals lose power faster over distance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The shorter wavelength of UHF signals allows them to more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easily penetrate urban areas and building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C. This is incorrect; VHF works better than UHF inside buildings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UHF antennas are more efficient than VHF antenna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9B09 (B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What might be a way to reach a distant repeater if buildings or obstructions are blocking the direct line of sight path?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A. Change from vertical to horizontal polarization 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B. Try using a directional antenna to find a path that reflects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signals to the repeater  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Ask the repeater owners to repair their receiver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. Transmit on the repeater output frequency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9B10 (B)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What term is commonly used to describe the rapid fluttering sound sometimes heard from mobile stations that are moving while transmitting?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. Flip-flopping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B. Picket fencing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 Frequency shifting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D. Pulsing 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T9B11 (C)</w:t>
      </w:r>
      <w:r>
        <w:rPr>
          <w:rFonts w:cs="Courier New" w:ascii="Courier New" w:hAnsi="Courier New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y do VHF and UHF Radio signals usually travel about a third farther than the visual line of sight distance between 2 station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Radio signals move somewhat faster than the speed of light a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travel farther in the same amount of tim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Radio waves are not blocked by dust particle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 Earth seems less curved to radio waves than to ligh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Radio waves are blocked by dust partic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T9C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 – </w:t>
      </w:r>
      <w:r>
        <w:rPr>
          <w:rFonts w:cs="Courier New" w:ascii="Courier New" w:hAnsi="Courier New"/>
          <w:b/>
          <w:bCs/>
          <w:sz w:val="22"/>
          <w:szCs w:val="22"/>
        </w:rPr>
        <w:t>Feedlines types, losses vs. frequency, SWR concepts,  measuring SWR, matching and power transfer,  weather protection,  feedline failure modes – 1 exam question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C01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, in general terms, is standing wave ratio (SWR)?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TMLPreformatted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A measure of how well a load is matched to a transmit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The ratio of high to low impedance in a feed line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The transmitter efficiency rati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An indication of the quality of your station ground connectio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9C02 (C)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reading on a SWR meter indicates a perfect impedance match between the antenna and the feed lin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 2 to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 1 to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 1 to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 10 to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C03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might be indicated by erratic changes in SWR reading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The transmitter is being modulate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A loose connection in your antenna or feedlin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The transmitter is being over modulate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Interference from other stations is distorting your signal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C04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s the SWR value where the protection circuits in most solid-state transmitters begin to reduce transmitter power?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2 to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1 to 2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6 to 1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10 to 1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C05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happens to the power lost in a feed line?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It increases the SW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It comes back into your transmitter and could cause damag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It is converted into heat by losses in the lin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It can cause distortion of your signal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C06 (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What instrument other than a SWR meter could you use to determine if your feedline and antenna are properly matched?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Voltme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Ohmme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Iambic pentame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Directional wattmet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C08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y is it important to have a low SWR in an antenna system that uses coaxial cable feedlin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. To reduce television interferenc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o allow the efficient transfer of power and reduce loss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To prolong antenna lif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To keep your signal from changing polarizatio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C11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impedance of the most commonly used coaxial cable in typical amateur radio installation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8 Oh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50 Oh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. 600 Oh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12 Ohm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9C12 (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y is coaxial cable used more often than any other feed line for amateur radio antenna systems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It is easy to use and requires few special installati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considerations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It has less loss than any other type of feedlin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It can handle more power than any other type of feedlin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It is less expensive than any other types of lin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UBELEMENT T0 – Electrical and RF Safety – 3 exam questions – 3 group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T0A – AC power circuits, hazardous voltages, fuses and  circuit breakers, grounding, lightning protection, battery safety, electrical code compliance – 1 exam question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0A04 (B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is the purpose of a fuse in an electrical circuit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o make sure enough power reaches the circui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. To interrupt power in case of overloa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To prevent television interferenc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. To prevent shock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~~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0A05 (C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hat might happen if you install a 20-ampere fuse in your transceiver in the place of a 5-ampere fuse?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. The larger fuse would better protect your transceiver fro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using too much curre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. The transceiver will run cool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. Excessive current could cause a fire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. The transceiver would not be able to produce as much RF outpu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6"/>
        <w:szCs w:val="16"/>
      </w:rPr>
      <w:t xml:space="preserve">Pag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9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9</w:t>
    </w:r>
    <w:r>
      <w:rPr>
        <w:rStyle w:val="PageNumber"/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Tech Class   Chapter 1 &amp; 2 Questions       Feb.2006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D. Neys  W7PDQ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4:22:00Z</dcterms:created>
  <dc:creator>Admin</dc:creator>
  <dc:description/>
  <cp:keywords/>
  <dc:language>en-US</dc:language>
  <cp:lastModifiedBy>Admin</cp:lastModifiedBy>
  <cp:lastPrinted>2006-10-07T22:13:00Z</cp:lastPrinted>
  <dcterms:modified xsi:type="dcterms:W3CDTF">2006-10-08T05:21:00Z</dcterms:modified>
  <cp:revision>6</cp:revision>
  <dc:subject/>
  <dc:title>SUBELEMENT T0 – Electrical and RF Safety – 3 exam questions – 3 groups</dc:title>
</cp:coreProperties>
</file>