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UBELEMENT T3  –  Operating practices – 4 exam questions – 4 group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3A - Choosing an operating frequency, calling CQ, calling another station, test transmissions – 1 exam questi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A01 (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of the following should you do when selecting a frequency on which to transmi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Call CQ to see if anyone is listen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Listen to determine if the frequency is bus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Transmit on a frequency that allows your signals to be he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Check for maximum power outp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A02 (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do you call another station on a repeater if you know the station's call sig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Say "break, break" then say the station's call sig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Say the station's call sign then identify your own st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Say "CQ" three times then the other station's call sig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Wait for the station to call "CQ" then answer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A03 (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do you indicate you are looking for any station with which to make contac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CQ followed by your callsig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RST followed by your callsig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QST followed by your callsig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SK followed by your callsig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A04 (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should you transmit when responding to a call of CQ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Your own CQ followed by the other station’s callsig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Your callsign followed by the other station’s callsig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The other station’s callsign followed by your callsig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A signal report followed by your callsig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A08 (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meaning of the procedural signal "CQ"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Call on the quarter ho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New antenna is being tested (no station should answe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Only the called station should transm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Calling any st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A09 (A) [97.119(b)(2)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should you avoid using cute phrases or word combinations to identify your statio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They are not easily understood by some operato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They might offend some operato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They do not meet FCC identification requireme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They might be interpreted as codes or ciphers intended to obscure your identif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A10 (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brief statement is often used in place of "CQ" to indicate that you are listening for calls on a repeate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Say "Hello test" followed by your call sig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Say your call sig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Say the repeater call sign followed by your call sig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Say the letters "QSY" followed by your call sig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>T3A11 (A) [97.119(b)(2)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should you use the International Telecommunication Union (ITU) phonetic alphabet when identifying your statio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The words are internationally recognized substitutes f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ett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There is no advant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The words have been chosen to represent amateur radio terms</w:t>
      </w:r>
    </w:p>
    <w:p>
      <w:pPr>
        <w:pStyle w:val="Normal"/>
        <w:rPr/>
      </w:pPr>
      <w:r>
        <w:rPr>
          <w:rFonts w:cs="Courier New" w:ascii="Courier New" w:hAnsi="Courier New"/>
        </w:rPr>
        <w:t>D. It preserves traditions begun in the early days of amateur radio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cs="Courier New" w:ascii="Courier New" w:hAnsi="Courier New"/>
        </w:rPr>
        <w:t>~~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T3B - Use of minimum power, band plans, repeater coordination, mode restricted sub-bands – 1 exam ques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B01 (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a band pla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. A voluntary guideline, beyond the divisions established by the FCC for using different operating modes within an amateur band</w:t>
      </w:r>
    </w:p>
    <w:p>
      <w:pPr>
        <w:pStyle w:val="Normal"/>
        <w:rPr/>
      </w:pPr>
      <w:r>
        <w:rPr>
          <w:rFonts w:cs="Courier New" w:ascii="Courier New" w:hAnsi="Courier New"/>
        </w:rPr>
        <w:t>B. A guideline from the FCC for making amateur frequency band allocations</w:t>
      </w:r>
    </w:p>
    <w:p>
      <w:pPr>
        <w:pStyle w:val="Normal"/>
        <w:rPr/>
      </w:pPr>
      <w:r>
        <w:rPr>
          <w:rFonts w:cs="Courier New" w:ascii="Courier New" w:hAnsi="Courier New"/>
        </w:rPr>
        <w:t>C. A guideline for operating schedules within an amateur band published by the F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A plan devised by a local group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 xml:space="preserve">T3B02 (C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of the following statements is true of band plan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They are mandated by the FCC to regulate spectrum 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They are mandated by the ITU</w:t>
      </w:r>
    </w:p>
    <w:p>
      <w:pPr>
        <w:pStyle w:val="Normal"/>
        <w:rPr/>
      </w:pPr>
      <w:r>
        <w:rPr>
          <w:rFonts w:cs="Courier New" w:ascii="Courier New" w:hAnsi="Courier New"/>
        </w:rPr>
        <w:t>C. They are voluntary guidelines for efficient use of the radio spectr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They are mandatory only in the U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3B03 (C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developed the band plans used by amateur radio operator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The US Congr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The F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The amateur commun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The Interstate Commerce Commis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B04 (C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MS Mincho;ＭＳ 明朝" w:cs="Courier New" w:ascii="Courier New" w:hAnsi="Courier New"/>
        </w:rPr>
        <w:t>Who is in charge of the repeater frequency band plan in your local are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The local FCC field off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RACES and FE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The recognized frequency coordination bo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Repeater Council of Amer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  <w:r>
        <w:br w:type="page"/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>T3B05 (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main purpose of repeater coordinatio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To reduce interference and promote proper use of spectr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To coordinate as many repeaters as possible in a small area</w:t>
      </w:r>
    </w:p>
    <w:p>
      <w:pPr>
        <w:pStyle w:val="Normal"/>
        <w:rPr/>
      </w:pPr>
      <w:r>
        <w:rPr>
          <w:rFonts w:cs="Courier New" w:ascii="Courier New" w:hAnsi="Courier New"/>
        </w:rPr>
        <w:t>C. To coordinate all possible frequencies available for repeater 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To promote and encourage use of simplex frequenci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>T3B06 (C) [97.205(g)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is accountable if a repeater station inadvertently retransmits communications that violate FCC rule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The repeater trust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The repeater control oper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The transmitting st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All of these answers are corr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B07 (D) [97.313(a)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of these statements is true about legal power levels on the amateur band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Always use the maximum power allowed to ensure that yo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mplete the cont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An amateur may use no more than 200 Watts PEP to make 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mateur cont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An amateur may use up to 1500 Watts PEP on any amate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requen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An amateur must use the minimum transmitter power necessary to carry out the desired commun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3C - Courtesy and respect for others, sensitive subject areas, obscene and indecent language – 1 exam questi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>T3C01 (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proper way to break into a conversation between two stations that are using the frequency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Say your call sign between their transmission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Wait for them to finish and then call CQ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Say "Break-break" between their transmission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Call one of the operators on the telephone to interrupt the convers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  <w:r>
        <w:br w:type="page"/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>T3C02 (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is considered to be proper repeater operating practice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Monitor before transmitting and keep transmissions sh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Identify legal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Use the minimum amount of transmitter power necess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All of these answers are corr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C03 (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should you do before responding to another stations call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Make sure you are operating on a permissible frequency for your license cla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Adjust your transmitter for maximum power outp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Ask the station to send their signal report and lo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Verify the other station’s license cla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3C04 (C) [97.101(b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rule applies if two amateur stations want to use the same frequency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The station operator with a lesser class of license must yield the frequency to a higher-class licensee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The station operator with a lower power output must yield the frequency to the station with a higher power output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No frequency will be assigned for the exclusive use of any station and neither has priority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Station operators in ITU Regions 1 and 3 must yield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MS Mincho;ＭＳ 明朝" w:cs="Courier New" w:ascii="Courier New" w:hAnsi="Courier New"/>
        </w:rPr>
        <w:t>frequency to stations in ITU Region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C05 (D) [97.113(a)(4)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is indecent and obscene language prohibited in the Amateur Servic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Because it is offensive to some individua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Because young children may intercept amateur communications with readily available receiving equip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Because such language is specifically prohibited by FCC Ru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All of these choices are corr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C06 (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should amateur radio operators avoid the use of racial or ethnic slurs when talking to other station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Such language is prohibited by the F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It is offensive to some people and reflects a poor public image on all amateur radio operato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Some of the terms used may be unfamiliar to other operato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You transmissions might be recorded for use in cou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C07 (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should you do if you hear a newly licensed operator that is having trouble with their statio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Tell them to get off the air until they learn how operate proper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Report them to the F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Contact them and offer to help with the probl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Move to another frequen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C08 (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re can an official list be found of prohibited obscene and indecent words that should not be used in amateur radio? </w:t>
        <w:br/>
        <w:br/>
        <w:t xml:space="preserve">A. On the FCC web site </w:t>
        <w:br/>
        <w:t xml:space="preserve">B. There is no official list of prohibited obscene and indecent words </w:t>
        <w:br/>
        <w:t xml:space="preserve">C. On the Department of Commerce web site </w:t>
        <w:br/>
        <w:t>D. The official list is in public domain and found in all amateur study guid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/>
      </w:pPr>
      <w:r>
        <w:rPr>
          <w:rFonts w:cs="Courier New" w:ascii="Courier New" w:hAnsi="Courier New"/>
        </w:rPr>
        <w:t>T3C09 (D)</w:t>
      </w:r>
      <w:r>
        <w:rPr>
          <w:rFonts w:cs="Courier New" w:ascii="Courier New" w:hAnsi="Courier New"/>
          <w:color w:val="0000FF"/>
        </w:rPr>
        <w:t> </w:t>
      </w:r>
      <w:r>
        <w:rPr>
          <w:rFonts w:cs="Courier New" w:ascii="Courier New" w:hAnsi="Courier New"/>
        </w:rPr>
        <w:t>[97.113(a)(4)]</w:t>
        <w:br/>
        <w:t xml:space="preserve">What type of subjects are not prohibited communications while using amateur radio? </w:t>
        <w:br/>
        <w:br/>
        <w:t>A. Political discussions</w:t>
        <w:br/>
        <w:t xml:space="preserve">B. Jokes and stories </w:t>
        <w:br/>
        <w:t>C. Religious preferences</w:t>
        <w:br/>
        <w:t>D. All of these answers are corr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C10 (C) [97.101 (a)]</w:t>
        <w:br/>
        <w:t xml:space="preserve">When circumstances are not specifically covered by FCC rules, what general operating standard must be applied to amateur station operation? </w:t>
        <w:br/>
        <w:br/>
        <w:t xml:space="preserve">A. Designated operator control </w:t>
        <w:br/>
        <w:t xml:space="preserve">B. Politically correct control </w:t>
        <w:br/>
        <w:t xml:space="preserve">C. Good engineering and amateur practices </w:t>
        <w:br/>
        <w:t>D. Reasonable operator contr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3D - Interference to and from consumer devices, public relations, intentional and unintentional interference - 1 exam questi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D06 (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has exclusive use of a specific frequency when the FCC has not declared a communication emergenc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Any net station that has traff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The station first occupying the frequen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Individuals passing health and welfare communic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No station has exclusive use of any frequen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D09 (C) [97.103(a)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rules apply to your station when using amateur radio at the request of public service officials or at the scene of an emergenc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RA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ARES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F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FE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D10 (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do RACES and ARES have in commo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They represent the two largest ham clubs in the United Sta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One handles road traffic, the other weather traff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Neither may handle emergency traff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Both organizations provide communications during emergenc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UBELEMENT T5  –  Station setup and operation - 4 exam questions – 4 group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5C – Repeaters; repeater and simplex operating techniques, offsets, selective squelch, open and closed repeaters, linked repeaters - 1 exam questi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5C02 (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a courtesy ton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A tone used to identify the repe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A tone used to indicate when a transmission is comple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A tone used to indicate that a message is waiting for some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A tone used to activate a receiver in case of severe wea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5C04 (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should you pause briefly between transmissions when using a repeate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To let your radio cool 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To reach for pencil and paper so you can take no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To listen for anyone wanting to break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To dial up the repeater's autopat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5C09 (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a reason to use simplex instead of a repeate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When the most reliable communications are need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To avoid tying up the repeater when direct contact is possi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When an emergency telephone call is need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When you are traveling and need some local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5C10 (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might you find out if you could communicate with a station using simplex instead of a repeate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Check the repeater input frequency to see if you can hear the other st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Check to see if you can hear the other station on a different frequency b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Check to see if you can hear a more distant repe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Check to see if a third station can hear both of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5C11 (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term for a series of repeaters that can be connected to one another to provide users with a wider coverag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Open repeater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Closed repeater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Linked repeater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Locked repeater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5C12 (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main reason repeaters should be approved by the local frequency coordinator before being installed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Coordination minimizes interference between repeaters and makes the most efficient use of available frequenc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Coordination is required by the F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Repeater manufacturers have exclusive territories and you could be fined for using the wrong equip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Only coordinated systems will be approved by the officers of the local radio club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5C13 (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of the following statements regarding use of repeaters is tru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All amateur radio operators have the right to use any repeater at any ti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Access to any repeater may be limited by the repeater ow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Closed repeaters must be opened at the request of any amateur wishing to use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Open repeaters are required to use CTCSS tones for ac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5C14 (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term is used to describe a repeater when use is restricted to the members of a club or group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A beacon st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An open repe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A auxiliary st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A closed repe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5D – Recognition and correction of problems, symptoms of overload and overdrive, distortion, over and under modulation, RF feedback, off frequency signals, fading and noise, problems with digital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mmunications links – 1 exam questi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5D11 (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may be the problem if another operator reports that your SSB signal is very garbled and breaks up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You have the noise limiter turned 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The transmitter is too hot and needs to cool of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RF energy may be getting into the microphone circuit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ausing feedb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You are operating on lower sideb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5D12 (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might be the problem if you receive a report that your signal through the repeater is distorted or weak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Your transmitter may be slightly off frequency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Your batteries may be running l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You could be in a bad lo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All of these answers are corr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5D13 (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one of the reasons to use digital signals instead of analog signals to communicate with another statio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Digital systems are less expensive than analog 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Many digital systems can automatically correct errors caused by noise and interfe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Digital modulation circuits are much less complicated than any other types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All digital signals allow higher transmit power leve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UBELEMENT T6 – Communications modes and methods – 3 exam questions - 3 group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T6A - Modulation modes, descriptions and bandwidth (AM, FM, SSB) – 1 exam ques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6A11 (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normal bandwidth required for a conventional fast-scan TV transmission using combined video and audio on the 70-centimeter band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More than 10 MH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About 6 MH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About 3 MH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About 1 MHz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6B - Voice communications,  EchoLink and IRLP – 1 exam questi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6B01 (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is information transmitted between stations using Echolink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AP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PSK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Inter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Atmospheric duc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6B02 (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does the abbreviation IRLP mean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Internet Radio Linking Project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Internet Relay Language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International Repeater Linking Proj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International Radio Linking Proj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6B03 (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may operate on the Echolink syste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Only club st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Any licensed amateur radio oper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Technician class licensed amateur radio operators 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Any person, licensed or not, who is registered with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cholink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6B04 (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technology do Echolink and IRLP have in commo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Voice over Internet protoc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Ionospheric propag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AC power lin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PSK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6B05 (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method is used to transfer data by IRLP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VHF Packet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PSK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Voice over Internet protoco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None of these answers are corr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6B06 (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does the term IRLP describe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A method of encrypting 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A method of linking between two or more amateur stations using the Inter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A low powered radio using infra-red frequenc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An international logging progra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6B07 (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one of the following allows computer-to-radio linking for voice transmissio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Grid modul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Echo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AM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Multiple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6B08 (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are you listening to if you hear a brief tone and then a station from Russia calling CQ on a 2-meter repeate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An ionospheric band opening on VH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A prohibited transmis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An Internet linked DX st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None of these answers are corr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6B10 (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might you find a list of active nodes using VoIP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The FCC Rulebo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From your local emergency coordin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A repeater directory or the Interne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The local repeater frequency coordin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6B11 (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using a portable transceiver how do you select a specific IRLP nod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Choose a specific CTCSS t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Choose the correct DSC t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Access the repeater autopat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Use the keypad to transmit the IRLP node numb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6C – Non-voice communications - image communications, data, CW, packet, PSK31, Morse code techniques, Q signals – 1 exam questi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6C01 (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of the following is an example of a digital communications method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Single sideband vo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Amateur televi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FM vo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Packet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6C02 (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does the term APRS mea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Automatic Position Reporting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Associated Public Radio St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Auto Planning Radio Set-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Advanced Polar Radio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6C03 (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tem is required along with your normal radio for sending automatic location report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A connection to the vehicle speedome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A connection to a WWV recei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A connection to a broadcast FM sub-carrier recei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A global positioning system receiver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6C04 (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type of transmission is indicated by the term NTSC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A Normal Transmission mode in Static Circuit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A special mode for earth satellite upl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A standard fast scan color television sig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A frame compression scheme for TV signal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6C06 (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does the abbreviation PSK mean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Pulse Shift Key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Phase Shift Key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Packet Short Key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Phased Slide Key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6C07 (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is PSK31?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A high-rate data transmission mode used to transmit fil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A method of reducing noise interference to FM signa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A type of television sig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A low-rate data transmission mode that works well in noisy condi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6C08 (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sending speed is recommended when using Morse cod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Only speeds below five WP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The highest speed your keyer will ope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Any speed at which you can reliably rece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The highest speed at which you can control the key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6C09 (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a practical reason for being able to copy CW when using repeater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To send and receive messages others cannot overhea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To conform with FCC licensing requiremen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To decode packet radio transmiss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To recognize a repeater ID sent in Morse co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6C10 (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"Q" signal used to indicate that you are receiving interference from other station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Q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QR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Q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QS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6C11 (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is the "Q" signal used to indicate that you are changing frequency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QR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QS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QS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QR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UBELEMENT T7 – Special operations – 2 exam questions – 2 group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7A – Operating in the field, radio direction finding, radio control, contests, special event stations – 1 exam questi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7A01 (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is a good thing to have when operating a hand-held transceiver away from home?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A selection of spare par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A programming cable to load new channe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One or more fully charged spare battery pac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A dummy loa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7A02 (B)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of these items would probably not be very useful to include in an emergency response kit?   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evel1"/>
        <w:tabs>
          <w:tab w:val="left" w:pos="720" w:leader="none"/>
          <w:tab w:val="left" w:pos="43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. An external antenna and several feet of connecting cable</w:t>
      </w:r>
    </w:p>
    <w:p>
      <w:pPr>
        <w:pStyle w:val="Level1"/>
        <w:tabs>
          <w:tab w:val="left" w:pos="720" w:leader="none"/>
          <w:tab w:val="left" w:pos="43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. A 1500 watt output linear amplifier</w:t>
      </w:r>
    </w:p>
    <w:p>
      <w:pPr>
        <w:pStyle w:val="Level1"/>
        <w:tabs>
          <w:tab w:val="left" w:pos="720" w:leader="none"/>
          <w:tab w:val="left" w:pos="43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. A cable and clips for connecting your transceiver to an</w:t>
      </w:r>
    </w:p>
    <w:p>
      <w:pPr>
        <w:pStyle w:val="Level1"/>
        <w:tabs>
          <w:tab w:val="left" w:pos="720" w:leader="none"/>
          <w:tab w:val="left" w:pos="4320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external battery  </w:t>
      </w:r>
    </w:p>
    <w:p>
      <w:pPr>
        <w:pStyle w:val="Level1"/>
        <w:tabs>
          <w:tab w:val="left" w:pos="720" w:leader="none"/>
          <w:tab w:val="left" w:pos="4320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D. A listing of repeater frequencies and nets in your are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  <w:r>
        <w:br w:type="page"/>
      </w:r>
    </w:p>
    <w:p>
      <w:pPr>
        <w:pStyle w:val="Level1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7A04 (C)</w:t>
      </w:r>
    </w:p>
    <w:p>
      <w:pPr>
        <w:pStyle w:val="Level1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would be a good thing to have when operating from a location that includes lots of crowd noise?</w:t>
      </w:r>
    </w:p>
    <w:p>
      <w:pPr>
        <w:pStyle w:val="Level1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evel1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A portable bullhorn </w:t>
      </w:r>
    </w:p>
    <w:p>
      <w:pPr>
        <w:pStyle w:val="Level1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An encrypted radio  </w:t>
      </w:r>
    </w:p>
    <w:p>
      <w:pPr>
        <w:pStyle w:val="Level1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A combination headset and microphone </w:t>
      </w:r>
    </w:p>
    <w:p>
      <w:pPr>
        <w:pStyle w:val="Level1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A pulse noise blanker </w:t>
      </w:r>
    </w:p>
    <w:p>
      <w:pPr>
        <w:pStyle w:val="Level1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~~  </w:t>
      </w:r>
    </w:p>
    <w:p>
      <w:pPr>
        <w:pStyle w:val="Level1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7A05 (C)</w:t>
      </w:r>
    </w:p>
    <w:p>
      <w:pPr>
        <w:pStyle w:val="Level1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is a method used to locate sources of noise interference or jamming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Echolo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Doppler rada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Radio direction find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Phase lock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7A06 (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of these items would be the most useful for a hidden transmitter hun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Binoculars and a compa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A directional anten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A calibrated noise brid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Calibrated SWR meter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7A07 (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a popular operating activity that involves contacting as many stations as possible during a specified period of tim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Contes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Net oper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Public service eve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Simulated emergency exercis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7A09 (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is a grid locator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A letter-number designator assigned to a geographic loc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Your azimuth and elev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Your UTC lo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The 4 digits that follow your ZIP co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7A10 (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a special event statio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A station that sends out birthday greeting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A station that operates only on holiday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A temporary station that operates in conjunction with 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ctivity of special signific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A station that broadcasts special eve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7A11 (B) [97.215(c)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maximum power allowed when transmitting telecommand signals to radio controlled model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500 milliwat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1 wat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25 wat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1500 wat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7A12 (C) [97.215(a)]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station identification requirement when sending commands to a radio control model using amateur frequencie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Voice identification must be transmitted every 10 minut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Morse code ID must be sent once per ho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A label indicating the licensee's call sign and address must be affixed to the transmit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There is no station identification requirement for this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7B – Satellite operation, Doppler shift, satellite sub bands, LEO,  orbit calculation, split frequency operation, operating protocols, AMSAT, ISS communications – 1 exam questi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7B01 (D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What class of license is required to use amateur satellit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. Only Extra class licensees can use amateur radio satelli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. General or higher class licensees who have a satellite operator certific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. Only persons who are AMSAT members and who have paid their d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. Any amateur whose license allows them to transmit o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>satellite uplink frequenc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7B02 (B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How much power should you use to transmit when using an amateur satellit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. The maximum power of your transmit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. The minimum amount of power needed to complete the conta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. No more than half the rating of your linear amplif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. Never more than 1 wat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7B03 (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What is something you can do when using an amateur radio satellite?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. Listen to the Space Shutt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B. Get global positioning informatio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. Make autopatch ca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. Talk to amateur radio operators in other countri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7B04 (B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Who may make contact with an astronaut on the International Space Station using amateur radio frequenci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. Only members of amateur radio clubs at NASA facilit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. Any amateur with a Technician or higher class lice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. Only the astronaut's family members who are ham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. You cannot talk to the ISS on amateur radio frequenc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~~</w:t>
      </w:r>
      <w:r>
        <w:br w:type="page"/>
      </w:r>
    </w:p>
    <w:p>
      <w:pPr>
        <w:pStyle w:val="Normal"/>
        <w:widowControl w:val="false"/>
        <w:autoSpaceDE w:val="false"/>
        <w:spacing w:before="240" w:after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7B05 (D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What is a satellite beac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. The primary transmit antenna on the satell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. An indicator light that that shows where to point your ante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. A reflective surface on the satellit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. A signal that contains information about a satellit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7B06 (D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What should you use to determine when you can access an amateur satellit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. A GPS receiv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B. A field strength met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. A telesco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. A satellite tracking progr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7B07 (C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What is Doppler shif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. A change in the satellite orbit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B. A mode where the satellite receives signals on one band and transmits on anoth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. A change in signal frequency caused by motion through spac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. A special digital communications mode for some satellit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7B08 (C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What is the name of the group that coordinates the building and/or  launch of the largest number of amateur radio satellit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. N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B. USOC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. AMS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. FC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~~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7B09 (C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What is a satellite sub-ban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A. A special frequency for talking to submarin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B. A frequency range limited to Extra Class license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C. A portion of a band where satellite operations are permitte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D. An obsolete term that has no meanin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7B10 (B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What is the satellite sub-band on 70-C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. 420 to 450 MH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. 435 to 438 MH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. 440 to 450 MH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. 432 to 433 MHz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~~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7B11 (C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What do the initials LEO tell you about an amateur satellit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. The satellite battery is in Low Energy Operation m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. The satellite is performing a Lunar Ejection Orbit maneu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. The satellite is in a Low Earth Orb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. The satellite uses Light Emitting Optic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~~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UBELEMENT T8 – Emergency and Public Service Communications – 3 exam questions – 3 group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8A - FCC declarations of an emergency, use of non-amateur equipment and frequencies, use of equipment by unlicensed persons, tactical call signs – 1 exam questi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A01 (C) [97.401(b)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nformation is included in an FCC declaration of a temporary state of communication emergenc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A list of organizations authorized to use radio communications in the affected are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A list of amateur frequency bands to be used in the affected are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Any special conditions and rules to be observed during the emergen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An operating schedule for authorized amateur emergency st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A02 (B) [97.111(a)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 what conditions are amateur stations allowed to communicate with stations operating in other radio service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When communicating with the space shutt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When specially authorized by the FCC, or in an actual emergen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When communicating with stations in the Citizens Radio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When a commercial broadcast station is reporting news during a natural disa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>T8A03 (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should you do if you are in contact with another station and an emergency call is heard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Tell the calling station that the frequency is in u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Direct the calling station to the nearest emergency ne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requen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Disregard the call and continue with your cont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Stop your contact immediately and take the emergency c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A04 (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are the restrictions on amateur radio communications after the FCC has declared a communications emergenc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The emergency declaration prohibits all communication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There are no restrictions if you have a special emergency certifi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You must avoid those frequencies dedicated to support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emergency unless you are participating in the relief eff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Only military stations are allowed to use the amateur radio frequencies during an emergenc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A05 (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one reason for using tactical call signs such as "command post" or "weather center" during an emergenc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They help to keep the general public inform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They are more efficient and help coordinate public-service communic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They are required by the F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They increase goodwill and sound professional</w:t>
      </w:r>
      <w:r>
        <w:br w:type="page"/>
      </w:r>
    </w:p>
    <w:p>
      <w:pPr>
        <w:pStyle w:val="Normal"/>
        <w:rPr>
          <w:rFonts w:eastAsia="MS Mincho;ＭＳ 明朝"/>
          <w:color w:val="FF0000"/>
        </w:rPr>
      </w:pPr>
      <w:r>
        <w:rPr>
          <w:rFonts w:eastAsia="MS Mincho;ＭＳ 明朝"/>
        </w:rPr>
        <w:t>T8A06 (A) [97.401(b)]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What is legally required to restrict a frequency to emergency-only communication?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. An FCC declaration of a communications emergenc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B. Determination by the designated net manager for an emergency ne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. Authorization by an ARES/RACES emergency coordinato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. A Congressional declaration of intent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~~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T8A07 (D)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Who has the exclusive use of a frequency if the FCC has not declared a communication emergency?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. Any net station that has traffic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B. The station first occupying the frequency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. Individuals passing health and welfare communications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. No station has exclusive use in this circumstance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A08 (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should you do if you hear someone reporting an emergency?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Report the station to the FCC immediate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Assume the emergency is real and act according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Ask the other station to move to a different frequenc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Tell the station to call the police on the telepho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>T8A09 (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is an appropriate way to initiate an emergency call on amateur radio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Yell as loudly as you can into the micropho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Ask if the frequency is in use and wait for someone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ive you permission to go ahead before proceed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Declare a communications emergen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Say "Mayday, Mayday, Mayday" followed by "any station come in please" and identify your st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A10 (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are the penalties for making a false emergency call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You could have your license revok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You could be fined a large sum of mone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You could be sent to pri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All of these answers are correct</w:t>
      </w:r>
      <w:r>
        <w:br w:type="page"/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T8A11 (B) [97.101(c)]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What type of communications has priority at all times in the Amateur Radio Service?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A. Repeater communication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B. Emergency communication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C. Simplex communications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D. Third-party communications</w:t>
      </w:r>
    </w:p>
    <w:p>
      <w:pPr>
        <w:pStyle w:val="Normal"/>
        <w:rPr>
          <w:rFonts w:ascii="Courier New" w:hAnsi="Courier New" w:eastAsia="MS Mincho;ＭＳ 明朝" w:cs="Courier New"/>
          <w:color w:val="FF0000"/>
        </w:rPr>
      </w:pPr>
      <w:r>
        <w:rPr>
          <w:rFonts w:eastAsia="MS Mincho;ＭＳ 明朝"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A12  (D)  [97.101(c)]</w:t>
        <w:br/>
        <w:t xml:space="preserve">When must priority be given to stations providing emergency communications? </w:t>
        <w:br/>
        <w:br/>
        <w:t xml:space="preserve">A.  Only when operating under RACES </w:t>
        <w:br/>
        <w:t xml:space="preserve">B.  Only when an emergency has been declared </w:t>
        <w:br/>
        <w:t xml:space="preserve">C.  Any time a net control station is on the air </w:t>
        <w:br/>
        <w:t xml:space="preserve">D.  At all times and on all frequenci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8B - Preparation for emergency operations, RACES/ARES, safety of life and property, using ham radio at civic events, compensation prohibited – 1 exam questi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B01 (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can you do to be prepared for an emergency situation where your assistance might be needed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Check at least twice a year to make sure you have all of your emergency response equipment and know where it is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Make sure you have a way to run your equipment if there is a power failure in your are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Participate in drills that test your ability to set up and operate in the fiel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All of these answers are correc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8B02 (C) [97.403]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may you use your amateur station to transmit a "SOS" or "MAYDAY" signal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Only when you are transmitting from a ship at se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Only at 15 and 30 minutes after the hou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When there is immediate threat to human life or propert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When the National Weather Service has announced a weather warn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B03 (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primary function of RACES in relation to emergency activitie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RACES organizations are restricted to serving local, state, and federal government emergency management agenci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RACES supports agencies like the Red Cross, Salva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rmy, and National Weather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RACES supports the National Traffic Syste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RACES is a part of the National Emergency Warning Syste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B04 (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primary function of ARES in relation to emergency activitie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ARES organizations are restricted to serving local, state, and federal government emergency management agencies </w:t>
      </w:r>
    </w:p>
    <w:p>
      <w:pPr>
        <w:pStyle w:val="Normal"/>
        <w:rPr/>
      </w:pPr>
      <w:r>
        <w:rPr>
          <w:rFonts w:cs="Courier New" w:ascii="Courier New" w:hAnsi="Courier New"/>
        </w:rPr>
        <w:t>B. ARES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>supports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>agencies like the Red Cross, Salva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rmy, and National Weather Ser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ARES groups work only with local school distric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ARES supports local National Guard uni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B05 (C) [97.407(a)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organization must you register with before you can participate in RACES activitie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A local amateur radio clu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A local racing organiz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The responsible civil defense organiz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The Federal Communications Commis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B06 (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is necessary before you can join an ARES group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You are required to join the ARR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You must have an amateur radio licen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You must have an amateur radio license and have Red Cross CPR train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You must register with a civil defense organiz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B07 (D)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could be used as an alternate source of power to operate radio equipment during emergencies?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The battery in a car or truck 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A bicycle generator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A portable solar panel 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All of these answers are correct  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B08 (B) [97.403, 97.405(a),(b)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can you use non-amateur frequencies or equipment to call for help in a situation involving immediate danger to life or propert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Never; your license only allows you to use the frequencies authorized to your class of licen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In a genuine emergency you may use any means at your disposal to call for help on any frequen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When you have permission from the owner of the se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When you have permission from a police officer on the scene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B09 (C)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should casual conversation between stations during a public service event be avoided?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Such chatter is often interesting to bystanders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Other listeners might overhear personal information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Idle chatter may interfere with important traffic 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You might have to change batteries more often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B10 (B)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should you do if a reporter asks to use your amateur radio transceiver to make a news report?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Allow the use but give your call sign every 10 minutes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Advise them that the FCC prohibits such use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Tell them it is OK as long as you do not receive compensation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Tell the reporter that you must approve the material beforehand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8B11 (C) [97.403, 97.405(a),(b)]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can you use a modified amateur radio transceiver to transmit on the local fire department frequenc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When you are helping the Fire Department raise mone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Only when the Fire Department is short of regular equipmen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In a genuine emergency you may use any means at your disposal to call for help on any frequen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When the local Fire Chief has given written permiss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8C - Net operations, responsibilities of the net control station, message handling,  interfacing with public safety officials  - 1 exam questi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>T8C01 (A)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type of traffic has the highest priority?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Emergency traffic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Priority traffic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Health and welfare traffic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Routine traffic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C02 (B)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type of messages should not be transmitted over amateur radio frequencies during emergencies?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Requests for supplies 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Personal information concerning victims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A schedule of relief operators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Estimates of how much longer the emergency will last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C03 (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should you do to minimize disruptions to an emergency traffic net once you have checked i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Whenever the net frequency is quiet, announce your call sign and lo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Move 5 kHz away from the net's frequency and use high power to ask other hams to keep clear of the net frequen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Do not transmit on the net frequency until asked to do so by the net control st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Wait until the net frequency is quiet, then ask for an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emergency traffic for your are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C04 (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is one thing that must be included when passing emergency messages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The call signs of all the stations passing the mess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The name of the person originating the mess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A status repor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The message tit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C05 (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one way to reduce the chances of casual listeners overhearing sensitive emergency traffic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Pass messages using a non-voice mode such as packet radio or Morse co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Speak as rapidly as possible to reduce your on-air ti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Spell out every word using phoneti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Restrict transmission of messages to the hours between midnight and 4:00 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C06 (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of primary importance for a net control statio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A dual-band transceiv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A network car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A strong and clear sig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The ability to speak several languag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C07 (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should the net control station do if someone breaks in with emergency traffic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Ask them to wait until the roll has been call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Stop all net activity until the emergency has been handl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Ask the station to call the local police and then resum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ormal net activit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Ask them to move off your net frequency immediate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C08 (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should you do if a large scale emergency has just occurred and no net control station is availabl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Wait until the assigned net control station comes on the air and pass your traffic when call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Transmit a call for help and hope someone will hear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Open the emergency net immediately and ask for check-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Listen to the local NOAA weather broadcast to find out how long the emergency will la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C09 (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preamble of a messag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The first paragraph of the message te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The message nu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The priority handling indicator for the messag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The information needed to track the message as it pas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hrough the amateur radio traffic handling syste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C10 (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meant by the term "check" in reference to a messag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The check is a count of the number of words in the mess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The check is the value of a money order attached to the messag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The check is a list of stations that have relayed the mess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The check is a box on the message form that tells you the message was receiv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C11 (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recommended guideline for the maximum number of words to be included in the text of an emergency message?</w:t>
      </w:r>
    </w:p>
    <w:p>
      <w:pPr>
        <w:pStyle w:val="Normal"/>
        <w:widowControl w:val="false"/>
        <w:tabs>
          <w:tab w:val="left" w:pos="720" w:leader="none"/>
          <w:tab w:val="left" w:pos="43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10 wor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25 wor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50 wor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75 word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UBELEMENT T0 – Electrical and RF Safety – 3 exam questions – 3 group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0A – AC power circuits, hazardous voltages, fuses and  circuit breakers, grounding, lightning protection, battery safety, electrical code compliance – 1 exam questi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0A09 (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is one way to recharge a 12-volt battery if the commercial power is out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You cannot recharge a battery unless the power is back 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Add water to the batter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Connect the battery to a car's battery and run the engi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Take your battery to the utility company for a recharg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16"/>
        <w:szCs w:val="16"/>
      </w:rPr>
      <w:t xml:space="preserve">Page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9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of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9</w:t>
    </w:r>
    <w:r>
      <w:rPr>
        <w:rStyle w:val="PageNumber"/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0"/>
        <w:szCs w:val="20"/>
      </w:rPr>
      <w:t>Tech Class   Chapter 4 Questions       Feb.2006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D. Neys  W7PDQ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>
      <w:rFonts w:ascii="Times New Roman" w:hAnsi="Times New Roman" w:cs="Times New Roman"/>
      <w:color w:val="00000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33:00Z</dcterms:created>
  <dc:creator>Admin</dc:creator>
  <dc:description/>
  <cp:keywords/>
  <dc:language>en-US</dc:language>
  <cp:lastModifiedBy>Admin</cp:lastModifiedBy>
  <cp:lastPrinted>2006-10-23T20:32:00Z</cp:lastPrinted>
  <dcterms:modified xsi:type="dcterms:W3CDTF">2006-10-24T03:35:00Z</dcterms:modified>
  <cp:revision>16</cp:revision>
  <dc:subject/>
  <dc:title/>
</cp:coreProperties>
</file>