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ELEMENT T1 – FCC Rules, station license responsibilities - 4 exam questions – 4 Groups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  <w:b/>
          <w:bCs/>
        </w:rPr>
        <w:t>T1A - Basis and purpose of the Amateur Radio Service, penalties for unlicensed operation, other penalties, examinations – 1 exam question</w:t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A01 (A) [97.3(a)(1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Who is an amateur operator as defined in Part 97?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/>
      </w:pPr>
      <w:r>
        <w:rPr>
          <w:rFonts w:eastAsia="MS Mincho;ＭＳ 明朝" w:cs="Courier New" w:ascii="Courier New" w:hAnsi="Courier New"/>
        </w:rPr>
        <w:t>A. A person named in an amateur operator/primary license grant in the FCC ULS databa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A person who has passed a written license examin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he person named on the FCC Form 605 Applic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 person holding a Restricted Operating Permi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A02 (B) [97.1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What is one of the basic purposes of the Amateur Radio Service as defined in Part 97?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A. To support teaching of amateur radio classes in schools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B. To provide a voluntary noncommercial communications service to the public, particularly in times of emergency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o provide free message service to the public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D. To allow the public to communicate with other radio services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A03 (C) [97.501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classes of US amateur radio licenses may currently be earned by examinat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Novice, Technician, General, Advance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Technician, General, Advance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echnician, General, Extra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echnician, Tech Plus, Genera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A04 (C) [97.509(b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o is a Volunteer Examiner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 certified instructor who volunteers to examine amate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teaching manual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An FCC employee who accredits volunteers to administer amateur license exam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n amateur accredited by one or more VECs who volunteers to administer amateur license exam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ny person who volunteers to examine amateur station equipmen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A05 (A) [97.505(a)(6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How long is a CSCE valid for license upgrade purpose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365 day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Until the current license expir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Indefinitely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Until two years following the expiration of the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licen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A06 (D) [97.509(a)(b)(3)(i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How many and what class of Volunteer Examiners are required to administer an Element 2 Technician written exam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hree Examiners holding any class of licen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Two Examiners holding any class of licen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hree Examiners holding a Technician Class licen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hree Examiners holding a General Class license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high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A07 (B) [97.5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o makes and enforces the rules for the Amateur Radio Service in the United State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he Congress of the United States</w:t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</w:rPr>
        <w:t xml:space="preserve">B. The Federal Communications Commission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C. The Volunteer Examiner Coordinators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D. The Federal Bureau of Investigation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A08 (D) [97.1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are two of the five fundamental purposes for the Amateur Radio Service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o protect historical radio data, and help the publ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understand radio history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To aid foreign countries in improving radio communications and encourage visits from foreign ham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o modernize radio electronic design theory and impro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schematic drawing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o increase the number of trained radio operators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electronics experts, and improve international goodwill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A09 (D) [97.3(a)(5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the definition of an amateur radio stat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 station in a public radio service used for radi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communic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A station using radio communications for a commercial purpo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 station using equipment for training new broadca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operators and technicia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 station in an Amateur Radio Service consisting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apparatus necessary for carrying on radio communic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T1B - ITU regions, international regulations, US call sign structure, special event calls, vanity call signs - 1 exam questio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B01 (C) [97.3(a)(28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What is the ITU?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he International Telecommunications Utility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The International Telephone Un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he International Telecommunication Un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he International Technology Un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>
          <w:rFonts w:eastAsia="MS Mincho;ＭＳ 明朝" w:cs="Courier New" w:ascii="Courier New" w:hAnsi="Courier New"/>
        </w:rPr>
        <w:t xml:space="preserve">T1B02 (A) [97.301]    </w:t>
      </w:r>
      <w:r>
        <w:rPr>
          <w:rFonts w:eastAsia="MS Mincho;ＭＳ 明朝" w:cs="Courier New" w:ascii="Courier New" w:hAnsi="Courier New"/>
          <w:color w:val="FF0000"/>
        </w:rPr>
        <w:t xml:space="preserve"> 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What is the purpose of ITU Regions?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hey are used to assist in the management of frequenc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alloc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They are useful when operating maritime mobil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hey are used in call sign assignment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hey must be used after your call sign to indicate yo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loc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T1B03 (C) [97.17(d)]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system does the FCC use to select new amateur radio call sign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Call signs are assigned in random ord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B. The applicant is allowed to pick a call sign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C. Call signs are assigned in sequential order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D. Volunteer Examiners choose an unassigned call sign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</w:rPr>
        <w:t xml:space="preserve">T1B04 (A) [97.19(d)]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FCC call sign program might you use to obtain a call sign containing your initial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he vanity call sign program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The sequential call sign program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he special event call sign program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here is no FCC provision for choosing a your call sig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</w:rPr>
        <w:t xml:space="preserve">T1B05 (B) [97.17(b)(2)]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How might an amateur radio club obtain a club station call sig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By applying directly to the FCC in Gettysburg, PA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By applying through a Club Station Call Sign Administrato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By submitting a FCC Form 605 to the FCC in Washington, DC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By notifying a VE team using NCVEC Form 605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B06 (C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o is eligible to apply for temporary use of a 1-by-1 format Special Event call sig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Only Amateur Extra class amateur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Only military st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ny FCC-licensed amateu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ly trustees of amateur radio club st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B07 (A) [97.107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en are you allowed to operate your amateur station in a foreign country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When there is a reciprocal operating agreement between the countri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When there is a mutual agreement allowing third part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 xml:space="preserve">communications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When authorization permits amateur communications in a foreign languag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When you are communicating with non-licensed individuals in another country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B08 (C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ich of the following call signs is a valid US amateur call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UZ4FW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KBL7766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KB3TMJ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VE3TWJ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B09 (B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letters must be used for the first letter in US amateur call sign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K, N, U and W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A, K, N and W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, B, C and 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, N, V and W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B10 (D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numbers are used in US amateur call sign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ny two-digit number, 10 through 99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Any two-digit number, 22 through 45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 single digit, 1 though 9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 single digit, 0 through 9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T1C – Authorized frequencies (Technician), reciprocal licensing, operation near band edges, spectrum sharing – 1 exam questio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C02 (B) [97.5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ere does a US amateur license allow you to transmit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From anywhere in the worl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From wherever the Amateur Radio Service is regulated by the FCC or where reciprocal agreements are in plac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From a country that shares a third party agreement with the U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ly from the mailing address printed on your licen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C04 (B) [97.301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ich frequency is within the 6-meter band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49.00 MHz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52.525 MHz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28.50 MHz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222.15 MHz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C05 (A) [97.301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ich amateur band are you using when transmitting on 146.52 MHz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2 meter ban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20 meter ban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14 meter ban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6 meter ban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C06 (C) [97.301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ich 70-centimeter frequency is authorized to a Technician class license holder operating in ITU Region 2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455.350 MHz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146.520 MHz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443.350 MHz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D. 222.520 MHz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C07 (B) [97.301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ich 23 centimeter frequency is authorized to a Technician class license holder operating in ITU Region 2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2315 MHz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1296 MHz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3390 MHz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146.52 MHz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C08 (D) [97.301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amateur band are you using if you are operating on 223.50 MHz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15 meter ban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10 meter ban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2 meter ban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1.25 meter ban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</w:rPr>
        <w:t xml:space="preserve">T1C09 (C) [97.303]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do the FCC rules mean when an amateur frequency band is said to be available on a secondary basi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Secondary users of a frequency have equal rights to operat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Amateurs are only allowed to use the frequency at nigh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mateurs may not cause harmful interference to primary user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Secondary users are not allowed on amateur band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C10 (D) [97.111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en may a US amateur operator communicate with an amateur in a foreign country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Only when a third-party agreement exists between the US and the foreign country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At any time except between 146.52 and 146.58 MHz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C. Only when a foreign amateur uses English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t any time unless prohibited by either governmen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T1D - The station license, correct name and address on file, license term, renewals, grace period – 1 exam questio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D02 (A) [97.5(b)(1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o can become an amateur licensee in the U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nyone except a representative of a foreign governmen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Only a citizen of the United Stat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nyone except an employee of the US governmen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nyon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D03 (D) [97.5(b)(1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the minimum age required to hold an amateur license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14 years or old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18 years or old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70 years or young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here is no minimum age requiremen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D04 (D) [97.5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government agency grants your amateur radio license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he Department of Defen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B. The Bureau of Public Communications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he Department of Commerc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he Federal Communications Commiss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D05 (C) [97.5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How soon may you transmit after passing the required examination elements for your first amateur radio license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Immediately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30 days after the test dat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s soon as your license grant appears in the FCC's ULS databa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As soon as you receive your license in the mail from the FCC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D06 (C) [97.25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the normal term for an amateur station license grant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5 year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7 year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10 year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For the lifetime of the license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D07 (A) [97.21(b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the grace period during which the FCC will renew an expired 10-year license without re-examinat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2 year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5 year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10 year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here is no grace perio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D08 (D) [97.103(a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your responsibility as a station licensee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You must allow another amateur to operate your station upon reques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You must be present whenever the station is operate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You must notify the FCC if another amateur acts as the control operato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Your station must be operated in accordance with the FCC rul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D09 (A) [97.23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When may the FCC revoke or suspend a license if the mailing address of the holder is not current with the FCC?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If mail is returned to the FCC as undeliverabl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When the licensee transmits without having updated the addres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When the licensee operates portable at a different addres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If the address is not updated within the 2 year grace perio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D10 (B) [97.23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The FCC requires which address to be kept up to date on the Universal Licensing System database?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he station location addres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The station licensee mailing addres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he station location address and mailing addres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he station transmitting location addres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D11 (A) [97.21(b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en are you permitted to continue to transmit if you forget to renew your amateur license and it expire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ransmitting is not allowed until the license is renewed and appears on the FCC ULS databas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When you identify using the suffix EXP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When you notify the FCC you intend to renew within 90 day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D. Transmitting is allowed any time during the 2-year grace period 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1D12 (A) [97.23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y must an Amateur radio operator have a correct name and mailing address on file with the FCC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o receive mail delivery from the FCC by the United States Postal Servic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So the FCC Field office can contact the license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It isn't required when you haven't operated your station in a yea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So the FCC can locate your transmitting locatio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SUBELEMENT T2 - Control operator duties – 4 exam questions – 4 groups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  <w:b/>
          <w:bCs/>
        </w:rPr>
        <w:t>T2B - Basic identification requirements, repeater ID standards, identification for non-voice modes, identification requirements for mobile and portable operation – 1 exam ques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2B08 (D) [97.119(d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How often must you identify using your assigned call sign when operating while using a special event call sig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Every 10 minut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Once when the event begins and once when it conclude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Nev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ce per hou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T2B09 (A) [97.119(c)]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is required when using one or more self-assigned indicators with your assigned call sig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he indicator must not conflict with an indicator specified by FCC rules or with a prefix assigned to another country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B. The indicator must consist only of numeric digits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he indicator must include the 2-letter abbreviation for your stat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he indicator must be separated from your call sign by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double slash mark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  <w:color w:val="0000FF"/>
        </w:rPr>
      </w:pPr>
      <w:r>
        <w:rPr>
          <w:rFonts w:eastAsia="MS Mincho;ＭＳ 明朝"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eastAsia="MS Mincho;ＭＳ 明朝" w:cs="Courier New"/>
          <w:color w:val="0000FF"/>
        </w:rPr>
      </w:pPr>
      <w:r>
        <w:rPr>
          <w:rFonts w:cs="Courier New" w:ascii="Courier New" w:hAnsi="Courier New"/>
        </w:rPr>
        <w:t>T2B11 (A) [97.119(f)(2)]</w:t>
        <w:br/>
        <w:t xml:space="preserve">When exercising the operating privileges earned by examination upgrade of a license what is meant by use of the indicator "/AG"? </w:t>
        <w:br/>
        <w:br/>
        <w:t xml:space="preserve">A. Authorized General </w:t>
        <w:br/>
        <w:t xml:space="preserve">B. Adjunct General </w:t>
        <w:br/>
        <w:t xml:space="preserve">C. Address as General </w:t>
        <w:br/>
        <w:t>D. Automatically General</w:t>
      </w:r>
    </w:p>
    <w:p>
      <w:pPr>
        <w:pStyle w:val="Normal"/>
        <w:rPr>
          <w:rFonts w:ascii="Courier New" w:hAnsi="Courier New" w:eastAsia="MS Mincho;ＭＳ 明朝" w:cs="Courier New"/>
          <w:color w:val="0000FF"/>
        </w:rPr>
      </w:pPr>
      <w:r>
        <w:rPr>
          <w:rFonts w:eastAsia="MS Mincho;ＭＳ 明朝"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T2C – Definition of control operator, location of control operator, automatic and remote control, auxiliary stations – 1 exam questio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</w:rPr>
        <w:t>T2C02 (C ) [97.5(b)(1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How many amateur operator / primary station licenses may be held by one pers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s many as desire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B. One for each portable transmitter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Only on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e for each station loc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T2D - Operating another person's station, guest operators at your station, third party communications, autopatch, incidental business use, compensation of operators, club stations, station security, station inspection, protection against unauthorized transmissions – 1 exam questio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</w:rPr>
        <w:t>T2D06 (B) [97.5(b)(2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How many persons are required to be members of a club for a club station license to be issued by the FCC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At least 5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At least 4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A trustee and 2 officer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D. At least 2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</w:rPr>
        <w:t>T2D08 (B) [97.103(c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en is the FCC allowed to inspect your station equipment and station records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Only on weekend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At any time upon reques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Never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Only during daylight hour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</w:rPr>
        <w:t xml:space="preserve">T2D09 (A)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How might you best keep unauthorized persons from using your amateur station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Disconnect the power and microphone cables when not using your equipmen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Connect a dummy load to the antenna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Put a "Danger - High Voltage" sign in the stat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Put fuses in the main power lin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</w:rPr>
        <w:t xml:space="preserve">T2D10 (B) [97.109(b)]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y are unlicensed persons in your family not allowed to transmit on your amateur station if you are not there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hey must not use your equipment without your permission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They must be licensed before they are allowed to be control operator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They must know how to use proper procedures and Q signal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hey must know the right frequencies and emissions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transmitting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ELEMENT T3  –  Operating practices – 4 exam questions – 4 groups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T3B - Use of minimum power, band plans, repeater coordination, mode restricted sub-bands – 1 exam ques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B08 (C) [97.305(c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e bands available to Technician class licensees have mode restricted sub-band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e 6-meter, 2-meter, and 70-centimeter ba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he 2-meter and 13-centimeter ba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he 6-meter, 2-meter, and 1 1/4-meter ba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he 2-meter and 70-centimeter ba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B09 (A) [97.305 (a)(c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emission modes are permitted in the restricted sub-band at 50.0-50.1 MH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CW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CW and RT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SSB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CW and SSB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B10 (A) [97.305 (a)(c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emission modes are permitted in the restricted sub-band at 144.0-144.1 MH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CW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CW and RT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SSB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CW and SSB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ELEMENT T4 – Radio and electronic fundamentals – 5 exam questions – 5 group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4B – relationship between frequency and wavelength, identification of bands, names of frequency ranges, types of waves – 1 exam question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4B10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frequency range of the 2 meter band in the United Stat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144 to 148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222 to 225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420 to 450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50 to 54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4B11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frequency range of the 6 meter band in the United Stat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144 to 148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222 to 225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420 to 450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50 to 54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4B12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frequency range of the 70 centimeter band in the United Stat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144 to 148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222 to 225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420 to 450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50 to 54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ELEMENT T6 – Communications modes and methods – 3 exam questions - 3 group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6C – Non-voice communications - image communications, data, CW, packet, PSK31, Morse code techniques, Q signals –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C05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emission mode may be used by a Technician class operator in the 219 - 220 MHz frequency rang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Slow-scan tele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Point-to-point digital message forwar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FM vo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Fast-scan tele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6"/>
        <w:szCs w:val="16"/>
      </w:rPr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5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5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Tech Class   Chapter 5 Questions       Feb.2006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. Neys  W7PDQ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color w:val="00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33:00Z</dcterms:created>
  <dc:creator>Admin</dc:creator>
  <dc:description/>
  <cp:keywords/>
  <dc:language>en-US</dc:language>
  <cp:lastModifiedBy>Admin</cp:lastModifiedBy>
  <cp:lastPrinted>2006-11-05T13:45:00Z</cp:lastPrinted>
  <dcterms:modified xsi:type="dcterms:W3CDTF">2006-11-05T21:47:00Z</dcterms:modified>
  <cp:revision>9</cp:revision>
  <dc:subject/>
  <dc:title>SUBELEMENT T3  –  Operating practices – 4 exam questions – 4 groups</dc:title>
</cp:coreProperties>
</file>