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1 – FCC Rules, station license responsibilities - 4 exam questions – 4 Groups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  <w:b/>
          <w:bCs/>
        </w:rPr>
        <w:t>T1A - Basis and purpose of the Amateur Radio Service, penalties for unlicensed operation, other penalties, examinations – 1 exam question</w:t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10 (B) [97.3(A)(23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a transmission called that disturbs other communication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Interrupted CW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Harmful interferen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ransponder signal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Unidentified transmiss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T1C – Authorized frequencies (Technician), reciprocal licensing, operation near band edges, spectrum sharing –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01 (C) [97.5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required before you can control an amateur station in the U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A. You must hold an FCC restricted operator's permit for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licensed radio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You must submit an FCC Form 605 with a license examination fe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C. You must be named in the FCC amateur license database, or be an alien with reciprocal operating authorization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 FCC must issue you a Certificate of Successful Completion of Amateur Training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03 (B) [97.111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Under what conditions are amateur stations allowed to communicate with stations operating in other radio service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When other radio services make contact with amateur st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When authorized by the FCC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When communicating with stations in the Family Radio Servi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D. When commercial broadcast stations are off the air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11 (D) [97.113(a)(5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ich of the following types of communications are not permitted in the Amateur Radio Servic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Brief transmissions to make adjustments to the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Brief transmissions to establish two-way communications with other st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ransmissions to assist persons learning or improv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proficiency in CW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Communications on a regular basis that could reasonably be furnished alternatively through other radio servic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SUBELEMENT T2 - Control operator duties – 4 exam questions – 4 groups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T2A - Prohibited communications: music, broadcasting, codes and ciphers, business use, permissible communications, bulletins, code practice, incidental music –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A01 (A) [97.113(b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is an amateur station authorized to transmit information to the general public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Nev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when the operator is being pai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ly when the transmission lasts more than 10 minut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when the transmission lasts longer than 15 minut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A02 (A) [97.113(a)(4), 97.113(e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is an amateur station authorized to transmit music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mateurs may not transmit music, except as incidental to an authorized rebroadcast of space shuttle communic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when the music produces no spurious emiss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ly to interfere with an illegal transmiss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when the music is above 1280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A03 (C) [97.113(a)(4), 97.211(b), 97.217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is the transmission of codes or ciphers allowed to hide the meaning of a message transmitted by an amateur st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Only during contest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when operating mobil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ly when transmitting control commands to space stations or radio control craf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when frequencies above 1280 MHz are us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 xml:space="preserve">T2A04 (A) [97.113(a)(4)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may an amateur station transmit false or deceptive signal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Nev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When operating a beacon transmitter in a "fox hunt" exerci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ly when making unidentified transmiss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When needed to hide the meaning of a message for secrec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A05 (C) [97.119(b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may an amateur station transmit unidentified communication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Only during brief tests not meant as messag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when they do not interfere with othe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ly when sent from a space station or to control a model craf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during two-way or third party communic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A06 (A) [97.3(a)(10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does the term broadcasting mea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ransmissions intended for reception by the general public, either direct or relay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Retransmission by automatic means of programs or signals from non-amateur st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e-way radio communications, regardless of purpose or cont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e-way or two-way radio communications between two or more st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T2A07 (C) [97.113(a)(4)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ich of the following are specifically prohibited in the Amateur Radio Servic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Discussion of politic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Discussion of programs on broadcast st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Indecent and obscene languag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Morse code practi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A08 (B) [97.3(a)(10), 97.113(b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ich of the following one-way communications may not be transmitted in the Amateur Radio Servic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>A.</w:t>
      </w:r>
      <w:r>
        <w:rPr>
          <w:rFonts w:eastAsia="MS Mincho;ＭＳ 明朝" w:cs="Courier New" w:ascii="Courier New" w:hAnsi="Courier New"/>
          <w:color w:val="FF0000"/>
        </w:rPr>
        <w:t xml:space="preserve"> </w:t>
      </w:r>
      <w:r>
        <w:rPr>
          <w:rFonts w:eastAsia="MS Mincho;ＭＳ 明朝" w:cs="Courier New" w:ascii="Courier New" w:hAnsi="Courier New"/>
        </w:rPr>
        <w:t>Telecommand of model craf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Broadcasts intended for reception by the general public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Brief transmissions to make adjustments to the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Morse code practi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>T2A09 (C) [97.113(2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does the FCC allow an amateur radio station to be used as a method of communication for hire or material compens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A. Only when making test transmissions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when news is being broadcast in times of emergenc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ly when in accordance with part 97 rul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when your employer is using amateur radio to broadcast advertising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A10 (B)  [97.113(a)(3),(a)5(e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type of communications are prohibited when using a repeater autopatch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Calls to a recorded weather repor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Calls to your employer requesting directions to a customer's office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Calls to the police reporting a traffic accid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Calls to a public utility reporting an outage of your telephon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A11 (C) [97.113(a)3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When may you use your station to tell people about equipment you have for sale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Nev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When you are conducting an on-line auc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When you are offering amateur radio equipment for sale or trade on an occasional basi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When you are helping a recognized charity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  <w:b/>
          <w:bCs/>
        </w:rPr>
        <w:t>T2B - Basic identification requirements, repeater ID standards, identification for non-voice modes, identification requirements for mobile and portable operation – 1 exam ques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B01 (B) [97.119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must you transmit to identify your amateur st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Your tactical I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Your call sig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Your first name and your loc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Your full nam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B02 (A) [97.119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a transmission called that does not contain a station identific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Unidentified communications or signal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Reluctance modul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est emiss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Intentional interferen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B03 (B) [97.119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often must an amateur station transmit the assigned call sig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t the beginning of each transmission and every 10 minutes during communic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Every 10 minutes during communications and at the end of each communic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t the end of each transmiss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at the end of the communic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B04 (D) [97.119(b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an acceptable method of transmitting a repeater station identific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A. By phone using the English language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By video image conforming to applicable standards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By Morse code at a speed not to exceed 20 words per minut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ll of these answers are correct.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T2B05 (C) [97.119(a)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dentification is required when two amateur stations end communication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No identification is requir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e of the stations must transmit both stations' call sig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Each station must transmit its own call sig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Both stations must transmit both call sig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T2B06 (B) [97.119(a)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the longest period of time an amateur station can operate without transmitting its call sig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5 minut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10 minut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15 minut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30 minut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B07 (C) [97.119(b)(2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a permissible way to identify your station when you are speaking to another amateur operator using a language other than English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You must identify using the official version of the foreign languag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Identification is not required when using other languag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C. You must identify using the English language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You must identify using phonetic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~~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B08 (D) [97.119(d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often must you identify using your assigned call sign when operating while using a special event call sig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Every 10 minut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ce when the event begins and once when it conclud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Nev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ce per hou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B10 (B) [97.119(e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the correct way to identify when visiting a station if you hold a higher class license than that of the station licensee and you are using a frequency not authorized to his class of licens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Send your call sign first, followed by his call sig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Send his call sign first, followed by your call sig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C. Send your call sign only, his is not required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Send his call sign followed by "/KT"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T2C – Definition of control operator, location of control operator, automatic and remote control, auxiliary stations –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>T2C01 (B) [97.7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must every amateur station have when transmitting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 frequency-measuring devi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 control operato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 beacon transmitt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 third party operato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>T2C03 (B) [97.205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minimum class of amateur license must you hold to be a control operator of a repeater station?</w:t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echnician Plu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echnicia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C. General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mateur Extr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C04 (D) [97.3(a)(12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o is responsible for the transmissions from an amateur st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uxiliary operato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perations coordinato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ird-party operato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Control operato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C05 (C) [97.7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must an amateur station have a control operator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Only when training another amateu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Whenever the station receiver is operat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Whenever the station is transmitting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 control operator is not need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C06 (D) [97.3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the control point of an amateur st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 on/off switch of the transmitt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he input/output port of a packet controll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e variable frequency oscillator of a transmitt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 location at which the control operator function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perform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C07 (C) [97.109(d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type of amateur station does not require a control operator to be at the control point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 locally controlled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 remotely controlled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n automatically controlled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n earth station controlling a space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C08 (A) [97.3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What are the three types of station control permitted and recognized by FCC rule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Local, remote and automatic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Local, distant and automatic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Remote, distant and unauthorized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ll of the choices are correct</w:t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C09 (C) [97.3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What type of control is being used on a repeater when the control operator is not present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Local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Remote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utomatic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Uncontroll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C10 (D) [97.109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type of control is being used when transmitting using a handheld radio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Radio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Unattended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utomatic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Local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C11 (B) [97.3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What type of control is used when the control operator is not at the station location but can still make changes to a transmitter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Local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Remote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utomatic contro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Uncontroll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C12 (C) [97.3(a)(13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the definition of a control operator of an amateur st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nyone who operates the controls of the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nyone who is responsible for the station's equipm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n operator designated by the licensee to be responsible for the station's transmissions to assure compliance with FCC rul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 operator with the highest class of license who i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control of the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T2D - Operating another person's station, guest operators at your station, third party communications, autopatch, incidental business use, compensation of operators, club stations, station security, station inspection, protection against unauthorized transmissions –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D01 (A) [97.103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o is responsible for proper operation if you transmit from another amateur's st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Both of you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the other station license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ly you as the control operato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the station licensee, unless the station records shows another control operator at the tim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 xml:space="preserve">T2D02 (A) [97.105(b)]  </w:t>
      </w:r>
      <w:r>
        <w:rPr>
          <w:rFonts w:eastAsia="MS Mincho;ＭＳ 明朝" w:cs="Courier New" w:ascii="Courier New" w:hAnsi="Courier New"/>
          <w:color w:val="FF0000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operating privileges are allowed when another amateur holding a higher class license is controlling your st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ll privileges allowed by the higher class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the privileges allowed by your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ll the emission privileges of the higher class license, but only the frequency privileges of your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ll the frequency privileges of the higher class license, but only the emission privileges of your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D03 (B) [97.105(b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operating privileges are allowed when you are the control operator at the station of another amateur who has a higher class license than your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ny privileges allowed by the higher class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the privileges allowed by your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ll the emission privileges of the higher class license, but only the frequency privileges of your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ll the frequency privileges of the higher class license, but only the emission privileges of your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D04 (B) [97.113(a)(3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ich of the following is a prohibited amateur radio transmiss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Using amateur radio to seek emergency assistan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Using amateur radio for conducting business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Using an amateur phone patch to call for a taxi or foo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deliver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Using an amateur phone patch to call home to say you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running lat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T2D05 (A) [97.3(a)46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the definition of third-party communication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 message sent between two amateur stations for someone el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Public service communications for a political part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ny messages sent by amateur st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 three-minute transmission to another amateu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 xml:space="preserve">T2D07 (C) [97.11(a)] </w:t>
      </w:r>
      <w:r>
        <w:rPr>
          <w:rFonts w:eastAsia="MS Mincho;ＭＳ 明朝" w:cs="Courier New" w:ascii="Courier New" w:hAnsi="Courier New"/>
          <w:color w:val="FF0000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may you operate your amateur station aboard an aircraft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t any tim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Only while the aircraft is on the ground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ly with the approval of the pilot in command and not using the aircraft's radio equipm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when you have written permission from the airline and only using the aircraft's radio equipm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2D11  (D) [97.113(d)] </w:t>
        <w:br/>
        <w:t xml:space="preserve">When is it permissible for the control operator of a club station to accept compensation for sending information bulletins or Morse code practice? </w:t>
        <w:br/>
        <w:br/>
        <w:t xml:space="preserve">A. When compensation is paid from a non-profit organization </w:t>
        <w:br/>
        <w:t>B. When the club station license is held by a non-prof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rganization </w:t>
        <w:br/>
        <w:t xml:space="preserve">C. Anytime compensation is needed </w:t>
        <w:br/>
        <w:t xml:space="preserve">D. When the station makes those transmissions for at least 40   hours per week </w:t>
        <w:br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3  –  Operating practices – 4 exam questions – 4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3A - Choosing an operating frequency, calling CQ, calling another station, test transmissions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05 (C) [97.119(a)]</w:t>
      </w:r>
      <w:r>
        <w:rPr>
          <w:rFonts w:cs="Courier New" w:ascii="Courier New" w:hAnsi="Courier New"/>
          <w:color w:val="FF000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term describes a brief test transmission that does not include any station identification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 test emission with no identification requi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n illegal un-modulated trans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n illegal unidentified trans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 non-voice ID trans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3A06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ust an amateur do when making a transmission to test equipment or antenn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Properly identify the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Make test transmissions only after 10:00 PM local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Notify the FCC of the test trans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State the purpose of the test during the test proced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07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is true when making a test transmiss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Station identification is not required if the transmission is less than 15 secon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Station identification is not required if the transmission is less than 1 w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Station identification is required only if your station can be he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Station identification is required at least every ten minutes and at the end of every transmi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3D - Interference to and from consumer devices, public relations, intentional and unintentional interference -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3D01 (D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should you do if you receive a report that your transmissions are causing splatter or interference on nearby frequencie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Increase transmit pow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Change mode of transmiss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Report the interference to the equipment manufactur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MS Mincho;ＭＳ 明朝" w:cs="Courier New" w:ascii="Courier New" w:hAnsi="Courier New"/>
        </w:rPr>
        <w:t>D. Check transmitter for off frequency operation or spurious emis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color w:val="339966"/>
        </w:rPr>
      </w:pPr>
      <w:r>
        <w:rPr>
          <w:rFonts w:cs="Courier New" w:ascii="Courier New" w:hAnsi="Courier New"/>
          <w:color w:val="33996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D04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proper course of action if you unintentionally interfere with another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Rotate your antenna sligh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Properly identify your station and move to a diffe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Increase pow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Change antenna polar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D05(C) [97.101(d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may you deliberately interfere with another station's communication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Only if the station is operating illeg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Only if the station begins transmitting on a frequency you are u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N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You may cause deliberate interference because it can't be helped during crowded band conditions</w:t>
      </w:r>
    </w:p>
    <w:p>
      <w:pPr>
        <w:pStyle w:val="Normal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  <w:color w:val="FF6600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3D08 (C)</w:t>
      </w:r>
      <w:r>
        <w:rPr>
          <w:rFonts w:cs="Courier New" w:ascii="Courier New" w:hAnsi="Courier New"/>
          <w:color w:val="FF000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best way to reduce on the air interference when testing your transmitt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Use a short indoor antenna when te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Use upper side band when tes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Use a dummy load when te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Use a simplex frequency instead of a repeater frequenc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3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Tech Class   Chapter 6 Questions       Feb.2006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. Neys  W7PDQ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23:00Z</dcterms:created>
  <dc:creator>Admin</dc:creator>
  <dc:description/>
  <cp:keywords/>
  <dc:language>en-US</dc:language>
  <cp:lastModifiedBy>Admin</cp:lastModifiedBy>
  <cp:lastPrinted>2006-11-05T13:44:00Z</cp:lastPrinted>
  <dcterms:modified xsi:type="dcterms:W3CDTF">2006-11-05T21:45:00Z</dcterms:modified>
  <cp:revision>7</cp:revision>
  <dc:subject/>
  <dc:title>SUBELEMENT T3  –  Operating practices – 4 exam questions – 4 groups</dc:title>
</cp:coreProperties>
</file>