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UBELEMENT T0 – Electrical and RF Safety –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0A – AC power circuits, hazardous voltages, fuses and  circuit breakers, grounding, lightning protection, battery safety, electrical code compliance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1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commonly accepted value for the lowest voltage that can cause a dangerous electric shoc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12 vol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30 vol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120 vol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300 vol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2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lowest amount of electrical current flowing through the human body that is likely to cause death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10 microamper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100 milliamp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10 amp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100 ampe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3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connected to the green wire in a three-wire electrical plug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Neutral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Ho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white 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6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good way to guard against electrical shock at you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Use 3-wire cords and plugs for all AC powered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Connect all AC powered station equipment to a common 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Use a ground-fault interrupter at each electrical outl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7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ost important thing to consider when installing an emergency disconnect switch at your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It must always be as near to the operator as po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t must always be as far away from the operator as possi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Everyone should know where it is and how to use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It should be installed in a metal box to prevent tamper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08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precautions should be taken when a lightning storm is expected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Disconnect the antenna cables from your station and move them away from your radio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Unplug all power cords from AC outl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top using your radio equipment and move to another room until the storm pa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12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ost important reason to have a lightning protection system for your amateur radio stati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Lower insurance 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mproved recep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Fire preven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Noise re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A13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kind of hazard might exist in a power supply when it is turned off and disconnected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tatic electricity could damage the grounding syst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irculating currents inside the transformer might cause damag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he fuse might blow if you remove the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You might receive an electric shock from stored charge in large capaci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0B – Antenna installation, tower safety, overhead power lines –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1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should you wear a hard hat and safety glasses if you are on the ground helping someone work on an antenna tow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It is required by FCC rul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o keep RF energy away from your head during antenna t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To protect your head and eyes in case something accidentally falls from the t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It is required by the electrical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2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good precaution to observe before climbing an antenna tow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urn on all radio transmit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Remove all tower grounding connec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Put on your safety belt and safety gla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Inform the FAA and the FCC that you are working on a t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T0B03 (D)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What should you do before you climb a tower?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A. Arrange for a helper or observer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B. Inspect the tower for damage or loose hardware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C. Make sure there are no electrical storms nearby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 w:val="false"/>
          <w:bCs w:val="false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4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an important consideration when putting up an antenn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Carefully tune it for a low SW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Make sure people cannot accidentally come into contact with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Make sure you discard all packing material in a safe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Make sure birds can see it so they don’t fly into 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5 (A) [97.15(A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must be considered when erecting an antenna near an airport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e maximum allowed height with regard to nearby airpo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The possibility of interference to aircraft radi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The radiation angle of the signals it produce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The polarization of signal to be radi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6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ost important safety precaution to observe when putting up an antenna tow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Install steps on the tower for safe climb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nsulate the base of the tower to avoid lightning strik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Ground the base of the tower to prevent lightning strik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Look for and stay clear of any overhead electrical 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>
          <w:rFonts w:cs="Courier New" w:ascii="Courier New" w:hAnsi="Courier New"/>
          <w:sz w:val="24"/>
        </w:rPr>
        <w:t xml:space="preserve">T0B07 </w:t>
      </w:r>
      <w:r>
        <w:rPr>
          <w:rFonts w:cs="Courier New" w:ascii="Courier New" w:hAnsi="Courier New"/>
          <w:sz w:val="24"/>
          <w:szCs w:val="24"/>
        </w:rPr>
        <w:t>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should the guy wires for an antenna tower be install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So each guy wire anchor point has an even number of 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So that no guy wire is more than 25 feet lo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Each guy wire must be pulled as tight as possi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In accordance with the tower manufacturer's instruction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8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a safe distance from a power line to allow when installing an antenn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Half the width of your property unless the wires are at least 23 feet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12.5 feet in most metropolitan area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36 meters plus 1/2 wavelength at the operating frequen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So that if the antenna falls unexpectedly, no part of it can come closer than 10 feet to the power 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~~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09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is the most important safety rule to remember when using a crank-up tower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This type of tower must never be pain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Crank up towers must be raised and lowered frequently to keep them properly lubrica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Winch cables must be specially rated for use on this type of tow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 crank-up tower should never be climbed unless it is in the fully lowered position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B11 (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considered to be an adequate ground for a towe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A single 4 foot ground rod, driven into the earth no more than 12 inches from the base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A screen of 120 radial 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Separate 8 foot long ground rods for each tower leg, bonded to the tower and each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 connection between the tower base and a cold water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0C - RF hazards, radiation exposure, RF heating hazards, proximity to antennas,  recognized safe power levels,  hand held safety,  exposure to others  - 1 exam questio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01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type of radiation are VHF and UHF radio signals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Gamma rad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onizing rad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Alpha rad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Non-ionizing rad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02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can radio waves cause injury to the human bod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Only when the frequency is below 30 MH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Only if the combination of signal strength and frequency cause excessive power to be absorb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Only when the frequency is greater than 30 MHz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Only when transmitter power exceeds 50 watt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03 (C) [97.13(C)(1)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is the maximum power level that an amateur radio station may use at frequencies above 30 MHz before an RF exposure evaluation is required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1500 watts PEP transmitter outp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1 watt forward 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50 watts PEP at the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50 watts PEP reflected 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04 (D)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What factors affect the RF exposure of people near an amateur transmitter?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Frequency and power level of the RF fie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Distance from the antenna to a p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Radiation pattern of the anten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All of these answers are corr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05 (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must the frequency of an RF source be considered when evaluating RF radiation exposu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Lower frequency RF fields have more energy than hig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equency fiel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Lower frequency RF fields do not penetrate the human bo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Higher frequency RF fields are transient in nature and do not affect the human bod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The human body absorbs more RF energy at some frequencies than oth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T0C06 (D) [97.13(c)(1)]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w can you determine that your station complies with FCC RF exposure regulations?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. By calculation based on FCC OET Bulletin 65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. By calculation based on computer modeling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. By measurement of field strength using calibrated equipment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 All of these choices are correct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~~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0C07 (B)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What could happen if a person accidentally touched your antenna while you were transmitting?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. Touching the antenna could cause television interference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B. They might receive a painful RF burn injury 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. They would be able to hear what you are saying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. Nothing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~~</w:t>
      </w:r>
    </w:p>
    <w:p>
      <w:pPr>
        <w:pStyle w:val="HTMLPreformatted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0C08 (D)</w:t>
      </w:r>
    </w:p>
    <w:p>
      <w:pPr>
        <w:pStyle w:val="HTMLPreformatted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What action might amateur operators take to prevent exposure to RF radiation in excess of FCC supplied limits?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Alter antenna patter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Relocate antenn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Change station parameters such as frequency or 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All of these answers are correc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09 (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 can you make sure your station stays in compliance with RF safety regulations?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Compliance is not necessar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By re-evaluating the station whenever an item of equipment is chang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By making sure your antennas have a low SW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. By installing a low pass filter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10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of the following units of measurement is used to measure RF radiation exposur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Milliwatts per square centi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. Megohms per square me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Microfarads per fo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Megahertz per seco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0C11 (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is duty cycle one of the factors used to determine safe RF radiation exposure level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It takes into account the amount of time the transmitter is operatin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It takes into account the transmitter power supply r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It takes into account the antenna feed line lo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. It takes into account the thermal effects of the fin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plif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~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8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8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Tech Class   Chapter 7 Questions       Feb.2006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. Neys  W7PDQ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color w:val="00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33:00Z</dcterms:created>
  <dc:creator>Admin</dc:creator>
  <dc:description/>
  <cp:keywords/>
  <dc:language>en-US</dc:language>
  <cp:lastModifiedBy>Admin</cp:lastModifiedBy>
  <cp:lastPrinted>2006-11-12T17:46:00Z</cp:lastPrinted>
  <dcterms:modified xsi:type="dcterms:W3CDTF">2006-11-13T01:47:00Z</dcterms:modified>
  <cp:revision>8</cp:revision>
  <dc:subject/>
  <dc:title>SUBELEMENT T3  –  Operating practices – 4 exam questions – 4 groups</dc:title>
</cp:coreProperties>
</file>